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licant:  Please send this request with the appropriate information to your referenc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701"/>
        <w:gridCol w:w="2700"/>
        <w:gridCol w:w="1456"/>
        <w:gridCol w:w="1244"/>
      </w:tblGrid>
      <w:tr>
        <w:trPr/>
        <w:tc>
          <w:tcPr>
            <w:tcW w:w="3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pplicant First Name</w:t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ddle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iden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st</w:t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dress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ty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te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ip</w:t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e above named has applied for a position as a Pre-School Director and has given your name as a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0" w:name="__Fieldmark__8_1039869379"/>
            <w:bookmarkStart w:id="1" w:name="__Fieldmark__8_1039869379"/>
            <w:bookmarkEnd w:id="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bookmarkStart w:id="2" w:name="Check6"/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fessional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" w:name="__Fieldmark__9_1039869379"/>
            <w:bookmarkStart w:id="4" w:name="__Fieldmark__9_1039869379"/>
            <w:bookmarkEnd w:id="4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bookmarkEnd w:id="2"/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haracter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reference.  Please complete this employment reference in accordance with your evaluation of the applicant. 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Information will be held in strict confidence</w:t>
            </w:r>
            <w:r>
              <w:rPr>
                <w:rFonts w:cs="Garamond" w:ascii="Garamond" w:hAnsi="Garamond"/>
                <w:sz w:val="22"/>
                <w:szCs w:val="22"/>
              </w:rPr>
              <w:t>.  An early reply will be appreciated.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 be evaluated by CHARACTER reference onl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826"/>
        <w:gridCol w:w="1533"/>
        <w:gridCol w:w="910"/>
        <w:gridCol w:w="717"/>
        <w:gridCol w:w="831"/>
        <w:gridCol w:w="2657"/>
      </w:tblGrid>
      <w:tr>
        <w:trPr/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RELIGIOUS INVOLVEMENT     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UTSTANDING</w:t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ERY GOOD</w:t>
            </w:r>
          </w:p>
        </w:tc>
        <w:tc>
          <w:tcPr>
            <w:tcW w:w="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GOOD</w:t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AIR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OR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NABLE TO EVALUATE</w:t>
            </w:r>
          </w:p>
        </w:tc>
      </w:tr>
      <w:tr>
        <w:trPr/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nowledge of Catholic Doctrine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5" w:name="__Fieldmark__10_1039869379"/>
            <w:bookmarkStart w:id="6" w:name="__Fieldmark__10_1039869379"/>
            <w:bookmarkEnd w:id="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7" w:name="__Fieldmark__11_1039869379"/>
            <w:bookmarkStart w:id="8" w:name="__Fieldmark__11_1039869379"/>
            <w:bookmarkEnd w:id="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9" w:name="__Fieldmark__12_1039869379"/>
            <w:bookmarkStart w:id="10" w:name="__Fieldmark__12_1039869379"/>
            <w:bookmarkEnd w:id="1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1" w:name="__Fieldmark__13_1039869379"/>
            <w:bookmarkStart w:id="12" w:name="__Fieldmark__13_1039869379"/>
            <w:bookmarkEnd w:id="1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3" w:name="__Fieldmark__14_1039869379"/>
            <w:bookmarkStart w:id="14" w:name="__Fieldmark__14_1039869379"/>
            <w:bookmarkEnd w:id="1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5" w:name="__Fieldmark__15_1039869379"/>
            <w:bookmarkStart w:id="16" w:name="__Fieldmark__15_1039869379"/>
            <w:bookmarkEnd w:id="1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ligious Attitudes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7" w:name="__Fieldmark__16_1039869379"/>
            <w:bookmarkStart w:id="18" w:name="__Fieldmark__16_1039869379"/>
            <w:bookmarkEnd w:id="1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9" w:name="__Fieldmark__17_1039869379"/>
            <w:bookmarkStart w:id="20" w:name="__Fieldmark__17_1039869379"/>
            <w:bookmarkEnd w:id="2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1" w:name="__Fieldmark__18_1039869379"/>
            <w:bookmarkStart w:id="22" w:name="__Fieldmark__18_1039869379"/>
            <w:bookmarkEnd w:id="2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3" w:name="__Fieldmark__19_1039869379"/>
            <w:bookmarkStart w:id="24" w:name="__Fieldmark__19_1039869379"/>
            <w:bookmarkEnd w:id="2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5" w:name="__Fieldmark__20_1039869379"/>
            <w:bookmarkStart w:id="26" w:name="__Fieldmark__20_1039869379"/>
            <w:bookmarkEnd w:id="2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7" w:name="__Fieldmark__21_1039869379"/>
            <w:bookmarkStart w:id="28" w:name="__Fieldmark__21_1039869379"/>
            <w:bookmarkEnd w:id="2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ligious Practice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9" w:name="__Fieldmark__22_1039869379"/>
            <w:bookmarkStart w:id="30" w:name="__Fieldmark__22_1039869379"/>
            <w:bookmarkEnd w:id="3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31" w:name="__Fieldmark__23_1039869379"/>
            <w:bookmarkStart w:id="32" w:name="__Fieldmark__23_1039869379"/>
            <w:bookmarkEnd w:id="3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33" w:name="__Fieldmark__24_1039869379"/>
            <w:bookmarkStart w:id="34" w:name="__Fieldmark__24_1039869379"/>
            <w:bookmarkEnd w:id="3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35" w:name="__Fieldmark__25_1039869379"/>
            <w:bookmarkStart w:id="36" w:name="__Fieldmark__25_1039869379"/>
            <w:bookmarkEnd w:id="3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37" w:name="__Fieldmark__26_1039869379"/>
            <w:bookmarkStart w:id="38" w:name="__Fieldmark__26_1039869379"/>
            <w:bookmarkEnd w:id="3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39" w:name="__Fieldmark__27_1039869379"/>
            <w:bookmarkStart w:id="40" w:name="__Fieldmark__27_1039869379"/>
            <w:bookmarkEnd w:id="4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 be evaluated by PROFESSIONAL reference onl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777"/>
        <w:gridCol w:w="1493"/>
        <w:gridCol w:w="887"/>
        <w:gridCol w:w="698"/>
        <w:gridCol w:w="811"/>
        <w:gridCol w:w="2588"/>
      </w:tblGrid>
      <w:tr>
        <w:trPr/>
        <w:tc>
          <w:tcPr>
            <w:tcW w:w="32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OFESSIONAL COMPETENCE</w:t>
            </w:r>
          </w:p>
        </w:tc>
        <w:tc>
          <w:tcPr>
            <w:tcW w:w="17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UTSTANDING</w:t>
            </w:r>
          </w:p>
        </w:tc>
        <w:tc>
          <w:tcPr>
            <w:tcW w:w="1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ERY GOOD</w:t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GOOD</w:t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AIR</w:t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OR</w:t>
            </w:r>
          </w:p>
        </w:tc>
        <w:tc>
          <w:tcPr>
            <w:tcW w:w="2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NABLE TO EVALUATE</w:t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adership Potential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41" w:name="__Fieldmark__28_1039869379"/>
            <w:bookmarkStart w:id="42" w:name="__Fieldmark__28_1039869379"/>
            <w:bookmarkEnd w:id="4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43" w:name="__Fieldmark__29_1039869379"/>
            <w:bookmarkStart w:id="44" w:name="__Fieldmark__29_1039869379"/>
            <w:bookmarkEnd w:id="4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45" w:name="__Fieldmark__30_1039869379"/>
            <w:bookmarkStart w:id="46" w:name="__Fieldmark__30_1039869379"/>
            <w:bookmarkEnd w:id="4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47" w:name="__Fieldmark__31_1039869379"/>
            <w:bookmarkStart w:id="48" w:name="__Fieldmark__31_1039869379"/>
            <w:bookmarkEnd w:id="4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49" w:name="__Fieldmark__32_1039869379"/>
            <w:bookmarkStart w:id="50" w:name="__Fieldmark__32_1039869379"/>
            <w:bookmarkEnd w:id="5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51" w:name="__Fieldmark__33_1039869379"/>
            <w:bookmarkStart w:id="52" w:name="__Fieldmark__33_1039869379"/>
            <w:bookmarkEnd w:id="5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ademic Preparation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53" w:name="__Fieldmark__34_1039869379"/>
            <w:bookmarkStart w:id="54" w:name="__Fieldmark__34_1039869379"/>
            <w:bookmarkEnd w:id="5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55" w:name="__Fieldmark__35_1039869379"/>
            <w:bookmarkStart w:id="56" w:name="__Fieldmark__35_1039869379"/>
            <w:bookmarkEnd w:id="5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57" w:name="__Fieldmark__36_1039869379"/>
            <w:bookmarkStart w:id="58" w:name="__Fieldmark__36_1039869379"/>
            <w:bookmarkEnd w:id="5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59" w:name="__Fieldmark__37_1039869379"/>
            <w:bookmarkStart w:id="60" w:name="__Fieldmark__37_1039869379"/>
            <w:bookmarkEnd w:id="6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61" w:name="__Fieldmark__38_1039869379"/>
            <w:bookmarkStart w:id="62" w:name="__Fieldmark__38_1039869379"/>
            <w:bookmarkEnd w:id="6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63" w:name="__Fieldmark__39_1039869379"/>
            <w:bookmarkStart w:id="64" w:name="__Fieldmark__39_1039869379"/>
            <w:bookmarkEnd w:id="6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aching experience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65" w:name="__Fieldmark__40_1039869379"/>
            <w:bookmarkStart w:id="66" w:name="__Fieldmark__40_1039869379"/>
            <w:bookmarkEnd w:id="6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67" w:name="__Fieldmark__41_1039869379"/>
            <w:bookmarkStart w:id="68" w:name="__Fieldmark__41_1039869379"/>
            <w:bookmarkEnd w:id="6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69" w:name="__Fieldmark__42_1039869379"/>
            <w:bookmarkStart w:id="70" w:name="__Fieldmark__42_1039869379"/>
            <w:bookmarkEnd w:id="7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71" w:name="__Fieldmark__43_1039869379"/>
            <w:bookmarkStart w:id="72" w:name="__Fieldmark__43_1039869379"/>
            <w:bookmarkEnd w:id="7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73" w:name="__Fieldmark__44_1039869379"/>
            <w:bookmarkStart w:id="74" w:name="__Fieldmark__44_1039869379"/>
            <w:bookmarkEnd w:id="7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75" w:name="__Fieldmark__45_1039869379"/>
            <w:bookmarkStart w:id="76" w:name="__Fieldmark__45_1039869379"/>
            <w:bookmarkEnd w:id="7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ff relationships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77" w:name="__Fieldmark__46_1039869379"/>
            <w:bookmarkStart w:id="78" w:name="__Fieldmark__46_1039869379"/>
            <w:bookmarkEnd w:id="7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79" w:name="__Fieldmark__47_1039869379"/>
            <w:bookmarkStart w:id="80" w:name="__Fieldmark__47_1039869379"/>
            <w:bookmarkEnd w:id="8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81" w:name="__Fieldmark__48_1039869379"/>
            <w:bookmarkStart w:id="82" w:name="__Fieldmark__48_1039869379"/>
            <w:bookmarkEnd w:id="8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83" w:name="__Fieldmark__49_1039869379"/>
            <w:bookmarkStart w:id="84" w:name="__Fieldmark__49_1039869379"/>
            <w:bookmarkEnd w:id="8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85" w:name="__Fieldmark__50_1039869379"/>
            <w:bookmarkStart w:id="86" w:name="__Fieldmark__50_1039869379"/>
            <w:bookmarkEnd w:id="8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87" w:name="__Fieldmark__51_1039869379"/>
            <w:bookmarkStart w:id="88" w:name="__Fieldmark__51_1039869379"/>
            <w:bookmarkEnd w:id="8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pil relationships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89" w:name="__Fieldmark__52_1039869379"/>
            <w:bookmarkStart w:id="90" w:name="__Fieldmark__52_1039869379"/>
            <w:bookmarkEnd w:id="9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91" w:name="__Fieldmark__53_1039869379"/>
            <w:bookmarkStart w:id="92" w:name="__Fieldmark__53_1039869379"/>
            <w:bookmarkEnd w:id="9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93" w:name="__Fieldmark__54_1039869379"/>
            <w:bookmarkStart w:id="94" w:name="__Fieldmark__54_1039869379"/>
            <w:bookmarkEnd w:id="9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95" w:name="__Fieldmark__55_1039869379"/>
            <w:bookmarkStart w:id="96" w:name="__Fieldmark__55_1039869379"/>
            <w:bookmarkEnd w:id="9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97" w:name="__Fieldmark__56_1039869379"/>
            <w:bookmarkStart w:id="98" w:name="__Fieldmark__56_1039869379"/>
            <w:bookmarkEnd w:id="9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99" w:name="__Fieldmark__57_1039869379"/>
            <w:bookmarkStart w:id="100" w:name="__Fieldmark__57_1039869379"/>
            <w:bookmarkEnd w:id="10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rent relationships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01" w:name="__Fieldmark__58_1039869379"/>
            <w:bookmarkStart w:id="102" w:name="__Fieldmark__58_1039869379"/>
            <w:bookmarkEnd w:id="10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03" w:name="__Fieldmark__59_1039869379"/>
            <w:bookmarkStart w:id="104" w:name="__Fieldmark__59_1039869379"/>
            <w:bookmarkEnd w:id="10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05" w:name="__Fieldmark__60_1039869379"/>
            <w:bookmarkStart w:id="106" w:name="__Fieldmark__60_1039869379"/>
            <w:bookmarkEnd w:id="10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07" w:name="__Fieldmark__61_1039869379"/>
            <w:bookmarkStart w:id="108" w:name="__Fieldmark__61_1039869379"/>
            <w:bookmarkEnd w:id="10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09" w:name="__Fieldmark__62_1039869379"/>
            <w:bookmarkStart w:id="110" w:name="__Fieldmark__62_1039869379"/>
            <w:bookmarkEnd w:id="11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11" w:name="__Fieldmark__63_1039869379"/>
            <w:bookmarkStart w:id="112" w:name="__Fieldmark__63_1039869379"/>
            <w:bookmarkEnd w:id="11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ganizational skills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13" w:name="__Fieldmark__64_1039869379"/>
            <w:bookmarkStart w:id="114" w:name="__Fieldmark__64_1039869379"/>
            <w:bookmarkEnd w:id="11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15" w:name="__Fieldmark__65_1039869379"/>
            <w:bookmarkStart w:id="116" w:name="__Fieldmark__65_1039869379"/>
            <w:bookmarkEnd w:id="11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17" w:name="__Fieldmark__66_1039869379"/>
            <w:bookmarkStart w:id="118" w:name="__Fieldmark__66_1039869379"/>
            <w:bookmarkEnd w:id="11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19" w:name="__Fieldmark__67_1039869379"/>
            <w:bookmarkStart w:id="120" w:name="__Fieldmark__67_1039869379"/>
            <w:bookmarkEnd w:id="12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21" w:name="__Fieldmark__68_1039869379"/>
            <w:bookmarkStart w:id="122" w:name="__Fieldmark__68_1039869379"/>
            <w:bookmarkEnd w:id="12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23" w:name="__Fieldmark__69_1039869379"/>
            <w:bookmarkStart w:id="124" w:name="__Fieldmark__69_1039869379"/>
            <w:bookmarkEnd w:id="12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tendance record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25" w:name="__Fieldmark__70_1039869379"/>
            <w:bookmarkStart w:id="126" w:name="__Fieldmark__70_1039869379"/>
            <w:bookmarkEnd w:id="12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27" w:name="__Fieldmark__71_1039869379"/>
            <w:bookmarkStart w:id="128" w:name="__Fieldmark__71_1039869379"/>
            <w:bookmarkEnd w:id="12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29" w:name="__Fieldmark__72_1039869379"/>
            <w:bookmarkStart w:id="130" w:name="__Fieldmark__72_1039869379"/>
            <w:bookmarkEnd w:id="13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31" w:name="__Fieldmark__73_1039869379"/>
            <w:bookmarkStart w:id="132" w:name="__Fieldmark__73_1039869379"/>
            <w:bookmarkEnd w:id="13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33" w:name="__Fieldmark__74_1039869379"/>
            <w:bookmarkStart w:id="134" w:name="__Fieldmark__74_1039869379"/>
            <w:bookmarkEnd w:id="13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35" w:name="__Fieldmark__75_1039869379"/>
            <w:bookmarkStart w:id="136" w:name="__Fieldmark__75_1039869379"/>
            <w:bookmarkEnd w:id="13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inuing academic development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37" w:name="__Fieldmark__76_1039869379"/>
            <w:bookmarkStart w:id="138" w:name="__Fieldmark__76_1039869379"/>
            <w:bookmarkEnd w:id="13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39" w:name="__Fieldmark__77_1039869379"/>
            <w:bookmarkStart w:id="140" w:name="__Fieldmark__77_1039869379"/>
            <w:bookmarkEnd w:id="14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41" w:name="__Fieldmark__78_1039869379"/>
            <w:bookmarkStart w:id="142" w:name="__Fieldmark__78_1039869379"/>
            <w:bookmarkEnd w:id="14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43" w:name="__Fieldmark__79_1039869379"/>
            <w:bookmarkStart w:id="144" w:name="__Fieldmark__79_1039869379"/>
            <w:bookmarkEnd w:id="14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45" w:name="__Fieldmark__80_1039869379"/>
            <w:bookmarkStart w:id="146" w:name="__Fieldmark__80_1039869379"/>
            <w:bookmarkEnd w:id="14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47" w:name="__Fieldmark__81_1039869379"/>
            <w:bookmarkStart w:id="148" w:name="__Fieldmark__81_1039869379"/>
            <w:bookmarkEnd w:id="14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Garamond" w:ascii="Garamond" w:hAnsi="Garamond"/>
          <w:b/>
          <w:bCs/>
        </w:rPr>
        <w:t>To be evaluated by ALL reference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70"/>
        <w:gridCol w:w="1590"/>
        <w:gridCol w:w="882"/>
        <w:gridCol w:w="708"/>
        <w:gridCol w:w="751"/>
        <w:gridCol w:w="2535"/>
      </w:tblGrid>
      <w:tr>
        <w:trPr>
          <w:tblHeader w:val="true"/>
        </w:trPr>
        <w:tc>
          <w:tcPr>
            <w:tcW w:w="3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ERSONAL CHARACTERISTICS</w:t>
            </w:r>
          </w:p>
        </w:tc>
        <w:tc>
          <w:tcPr>
            <w:tcW w:w="1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UTSTANDING</w:t>
            </w:r>
          </w:p>
        </w:tc>
        <w:tc>
          <w:tcPr>
            <w:tcW w:w="1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ERY GOOD</w:t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GOOD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AIR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OR</w:t>
            </w:r>
          </w:p>
        </w:tc>
        <w:tc>
          <w:tcPr>
            <w:tcW w:w="2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NABLE TO EVALUATE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ral character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49" w:name="__Fieldmark__82_1039869379"/>
            <w:bookmarkStart w:id="150" w:name="__Fieldmark__82_1039869379"/>
            <w:bookmarkEnd w:id="15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51" w:name="__Fieldmark__83_1039869379"/>
            <w:bookmarkStart w:id="152" w:name="__Fieldmark__83_1039869379"/>
            <w:bookmarkEnd w:id="15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53" w:name="__Fieldmark__84_1039869379"/>
            <w:bookmarkStart w:id="154" w:name="__Fieldmark__84_1039869379"/>
            <w:bookmarkEnd w:id="15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55" w:name="__Fieldmark__85_1039869379"/>
            <w:bookmarkStart w:id="156" w:name="__Fieldmark__85_1039869379"/>
            <w:bookmarkEnd w:id="15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57" w:name="__Fieldmark__86_1039869379"/>
            <w:bookmarkStart w:id="158" w:name="__Fieldmark__86_1039869379"/>
            <w:bookmarkEnd w:id="15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59" w:name="__Fieldmark__87_1039869379"/>
            <w:bookmarkStart w:id="160" w:name="__Fieldmark__87_1039869379"/>
            <w:bookmarkEnd w:id="16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ood judgment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61" w:name="__Fieldmark__88_1039869379"/>
            <w:bookmarkStart w:id="162" w:name="__Fieldmark__88_1039869379"/>
            <w:bookmarkEnd w:id="16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63" w:name="__Fieldmark__89_1039869379"/>
            <w:bookmarkStart w:id="164" w:name="__Fieldmark__89_1039869379"/>
            <w:bookmarkEnd w:id="16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65" w:name="__Fieldmark__90_1039869379"/>
            <w:bookmarkStart w:id="166" w:name="__Fieldmark__90_1039869379"/>
            <w:bookmarkEnd w:id="16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67" w:name="__Fieldmark__91_1039869379"/>
            <w:bookmarkStart w:id="168" w:name="__Fieldmark__91_1039869379"/>
            <w:bookmarkEnd w:id="16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69" w:name="__Fieldmark__92_1039869379"/>
            <w:bookmarkStart w:id="170" w:name="__Fieldmark__92_1039869379"/>
            <w:bookmarkEnd w:id="17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71" w:name="__Fieldmark__93_1039869379"/>
            <w:bookmarkStart w:id="172" w:name="__Fieldmark__93_1039869379"/>
            <w:bookmarkEnd w:id="17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yalty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73" w:name="__Fieldmark__94_1039869379"/>
            <w:bookmarkStart w:id="174" w:name="__Fieldmark__94_1039869379"/>
            <w:bookmarkEnd w:id="17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75" w:name="__Fieldmark__95_1039869379"/>
            <w:bookmarkStart w:id="176" w:name="__Fieldmark__95_1039869379"/>
            <w:bookmarkEnd w:id="17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77" w:name="__Fieldmark__96_1039869379"/>
            <w:bookmarkStart w:id="178" w:name="__Fieldmark__96_1039869379"/>
            <w:bookmarkEnd w:id="17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79" w:name="__Fieldmark__97_1039869379"/>
            <w:bookmarkStart w:id="180" w:name="__Fieldmark__97_1039869379"/>
            <w:bookmarkEnd w:id="18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81" w:name="__Fieldmark__98_1039869379"/>
            <w:bookmarkStart w:id="182" w:name="__Fieldmark__98_1039869379"/>
            <w:bookmarkEnd w:id="18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83" w:name="__Fieldmark__99_1039869379"/>
            <w:bookmarkStart w:id="184" w:name="__Fieldmark__99_1039869379"/>
            <w:bookmarkEnd w:id="18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itiative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85" w:name="__Fieldmark__100_1039869379"/>
            <w:bookmarkStart w:id="186" w:name="__Fieldmark__100_1039869379"/>
            <w:bookmarkEnd w:id="18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87" w:name="__Fieldmark__101_1039869379"/>
            <w:bookmarkStart w:id="188" w:name="__Fieldmark__101_1039869379"/>
            <w:bookmarkEnd w:id="18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89" w:name="__Fieldmark__102_1039869379"/>
            <w:bookmarkStart w:id="190" w:name="__Fieldmark__102_1039869379"/>
            <w:bookmarkEnd w:id="19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91" w:name="__Fieldmark__103_1039869379"/>
            <w:bookmarkStart w:id="192" w:name="__Fieldmark__103_1039869379"/>
            <w:bookmarkEnd w:id="19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93" w:name="__Fieldmark__104_1039869379"/>
            <w:bookmarkStart w:id="194" w:name="__Fieldmark__104_1039869379"/>
            <w:bookmarkEnd w:id="19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95" w:name="__Fieldmark__105_1039869379"/>
            <w:bookmarkStart w:id="196" w:name="__Fieldmark__105_1039869379"/>
            <w:bookmarkEnd w:id="19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alth and vitality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97" w:name="__Fieldmark__106_1039869379"/>
            <w:bookmarkStart w:id="198" w:name="__Fieldmark__106_1039869379"/>
            <w:bookmarkEnd w:id="19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99" w:name="__Fieldmark__107_1039869379"/>
            <w:bookmarkStart w:id="200" w:name="__Fieldmark__107_1039869379"/>
            <w:bookmarkEnd w:id="20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01" w:name="__Fieldmark__108_1039869379"/>
            <w:bookmarkStart w:id="202" w:name="__Fieldmark__108_1039869379"/>
            <w:bookmarkEnd w:id="20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03" w:name="__Fieldmark__109_1039869379"/>
            <w:bookmarkStart w:id="204" w:name="__Fieldmark__109_1039869379"/>
            <w:bookmarkEnd w:id="20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05" w:name="__Fieldmark__110_1039869379"/>
            <w:bookmarkStart w:id="206" w:name="__Fieldmark__110_1039869379"/>
            <w:bookmarkEnd w:id="20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07" w:name="__Fieldmark__111_1039869379"/>
            <w:bookmarkStart w:id="208" w:name="__Fieldmark__111_1039869379"/>
            <w:bookmarkEnd w:id="20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motional stability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09" w:name="__Fieldmark__112_1039869379"/>
            <w:bookmarkStart w:id="210" w:name="__Fieldmark__112_1039869379"/>
            <w:bookmarkEnd w:id="21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11" w:name="__Fieldmark__113_1039869379"/>
            <w:bookmarkStart w:id="212" w:name="__Fieldmark__113_1039869379"/>
            <w:bookmarkEnd w:id="21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13" w:name="__Fieldmark__114_1039869379"/>
            <w:bookmarkStart w:id="214" w:name="__Fieldmark__114_1039869379"/>
            <w:bookmarkEnd w:id="21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15" w:name="__Fieldmark__115_1039869379"/>
            <w:bookmarkStart w:id="216" w:name="__Fieldmark__115_1039869379"/>
            <w:bookmarkEnd w:id="21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17" w:name="__Fieldmark__116_1039869379"/>
            <w:bookmarkStart w:id="218" w:name="__Fieldmark__116_1039869379"/>
            <w:bookmarkEnd w:id="21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19" w:name="__Fieldmark__117_1039869379"/>
            <w:bookmarkStart w:id="220" w:name="__Fieldmark__117_1039869379"/>
            <w:bookmarkEnd w:id="22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ess and appearance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21" w:name="__Fieldmark__118_1039869379"/>
            <w:bookmarkStart w:id="222" w:name="__Fieldmark__118_1039869379"/>
            <w:bookmarkEnd w:id="22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23" w:name="__Fieldmark__119_1039869379"/>
            <w:bookmarkStart w:id="224" w:name="__Fieldmark__119_1039869379"/>
            <w:bookmarkEnd w:id="22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25" w:name="__Fieldmark__120_1039869379"/>
            <w:bookmarkStart w:id="226" w:name="__Fieldmark__120_1039869379"/>
            <w:bookmarkEnd w:id="22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27" w:name="__Fieldmark__121_1039869379"/>
            <w:bookmarkStart w:id="228" w:name="__Fieldmark__121_1039869379"/>
            <w:bookmarkEnd w:id="22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29" w:name="__Fieldmark__122_1039869379"/>
            <w:bookmarkStart w:id="230" w:name="__Fieldmark__122_1039869379"/>
            <w:bookmarkEnd w:id="23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31" w:name="__Fieldmark__123_1039869379"/>
            <w:bookmarkStart w:id="232" w:name="__Fieldmark__123_1039869379"/>
            <w:bookmarkEnd w:id="23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hat is your overall evaluation of the applicant’s suitability for the administrative position indicated?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33" w:name="__Fieldmark__124_1039869379"/>
            <w:bookmarkStart w:id="234" w:name="__Fieldmark__124_1039869379"/>
            <w:bookmarkEnd w:id="23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35" w:name="__Fieldmark__125_1039869379"/>
            <w:bookmarkStart w:id="236" w:name="__Fieldmark__125_1039869379"/>
            <w:bookmarkEnd w:id="236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37" w:name="__Fieldmark__126_1039869379"/>
            <w:bookmarkStart w:id="238" w:name="__Fieldmark__126_1039869379"/>
            <w:bookmarkEnd w:id="238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39" w:name="__Fieldmark__127_1039869379"/>
            <w:bookmarkStart w:id="240" w:name="__Fieldmark__127_1039869379"/>
            <w:bookmarkEnd w:id="240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41" w:name="__Fieldmark__128_1039869379"/>
            <w:bookmarkStart w:id="242" w:name="__Fieldmark__128_1039869379"/>
            <w:bookmarkEnd w:id="242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43" w:name="__Fieldmark__129_1039869379"/>
            <w:bookmarkStart w:id="244" w:name="__Fieldmark__129_1039869379"/>
            <w:bookmarkEnd w:id="244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you know any reason that the applicant should not work with children?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45" w:name="__Fieldmark__130_1039869379"/>
            <w:bookmarkStart w:id="246" w:name="__Fieldmark__130_1039869379"/>
            <w:bookmarkEnd w:id="246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No           </w:t>
            </w:r>
          </w:p>
        </w:tc>
        <w:tc>
          <w:tcPr>
            <w:tcW w:w="64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47" w:name="__Fieldmark__131_1039869379"/>
            <w:bookmarkStart w:id="248" w:name="__Fieldmark__131_1039869379"/>
            <w:bookmarkEnd w:id="248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Yes (If “Yes”, please explain):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ould you re-employ the applicant?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49" w:name="__Fieldmark__132_1039869379"/>
            <w:bookmarkStart w:id="250" w:name="__Fieldmark__132_1039869379"/>
            <w:bookmarkEnd w:id="250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Yes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51" w:name="__Fieldmark__133_1039869379"/>
            <w:bookmarkStart w:id="252" w:name="__Fieldmark__133_1039869379"/>
            <w:bookmarkEnd w:id="252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No</w:t>
            </w:r>
          </w:p>
        </w:tc>
        <w:tc>
          <w:tcPr>
            <w:tcW w:w="48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53" w:name="__Fieldmark__134_1039869379"/>
            <w:bookmarkStart w:id="254" w:name="__Fieldmark__134_1039869379"/>
            <w:bookmarkEnd w:id="254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ot Applicable</w:t>
            </w:r>
          </w:p>
        </w:tc>
      </w:tr>
      <w:tr>
        <w:trPr>
          <w:trHeight w:val="1440" w:hRule="atLeast"/>
        </w:trPr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ive three (3) strengths of applicant::</w:t>
            </w:r>
          </w:p>
        </w:tc>
        <w:tc>
          <w:tcPr>
            <w:tcW w:w="82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eas of growth:</w:t>
            </w:r>
          </w:p>
        </w:tc>
        <w:tc>
          <w:tcPr>
            <w:tcW w:w="82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1440" w:hRule="atLeast"/>
        </w:trPr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verall recommendation:</w:t>
            </w:r>
          </w:p>
        </w:tc>
        <w:tc>
          <w:tcPr>
            <w:tcW w:w="82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ther Comments (attach additional pages as needed)</w:t>
            </w:r>
          </w:p>
        </w:tc>
        <w:tc>
          <w:tcPr>
            <w:tcW w:w="823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hanging="12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20" w:after="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o be completed by </w:t>
      </w:r>
      <w:r>
        <w:rPr>
          <w:rFonts w:cs="Garamond" w:ascii="Garamond" w:hAnsi="Garamond"/>
          <w:b/>
          <w:bCs/>
          <w:color w:val="003300"/>
          <w:spacing w:val="20"/>
          <w:u w:val="single"/>
        </w:rPr>
        <w:t>ALL</w:t>
      </w:r>
      <w:r>
        <w:rPr>
          <w:rFonts w:cs="Garamond" w:ascii="Garamond" w:hAnsi="Garamond"/>
          <w:b/>
          <w:bCs/>
        </w:rPr>
        <w:t xml:space="preserve"> references</w:t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154"/>
        <w:gridCol w:w="2035"/>
        <w:gridCol w:w="1765"/>
      </w:tblGrid>
      <w:tr>
        <w:trPr/>
        <w:tc>
          <w:tcPr>
            <w:tcW w:w="37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would recommend this candidate</w:t>
            </w:r>
          </w:p>
        </w:tc>
        <w:tc>
          <w:tcPr>
            <w:tcW w:w="41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55" w:name="__Fieldmark__139_1039869379"/>
            <w:bookmarkStart w:id="256" w:name="__Fieldmark__139_1039869379"/>
            <w:bookmarkEnd w:id="256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with enthusias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57" w:name="__Fieldmark__140_1039869379"/>
            <w:bookmarkStart w:id="258" w:name="__Fieldmark__140_1039869379"/>
            <w:bookmarkEnd w:id="258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with reservations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59" w:name="__Fieldmark__141_1039869379"/>
            <w:bookmarkStart w:id="260" w:name="__Fieldmark__141_1039869379"/>
            <w:bookmarkEnd w:id="260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I do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no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recommend this candidate.</w:t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LATIONSHIP TO APPLICAN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EARS KNOWN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FRO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O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FERENCE NAM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TLE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DRESS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TY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TE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IP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37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GNATURE (or email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E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3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ay Phon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7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vening Phon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Roboto" w:ascii="Roboto" w:hAnsi="Roboto"/>
                <w:sz w:val="20"/>
                <w:szCs w:val="20"/>
              </w:rPr>
              <w:t xml:space="preserve">Thank you for your cooperation in evaluating the suitability of the applicant.  All information herein stated will be treated as </w:t>
            </w:r>
            <w:r>
              <w:rPr>
                <w:rFonts w:cs="Roboto" w:ascii="Roboto" w:hAnsi="Roboto"/>
                <w:b/>
                <w:sz w:val="20"/>
                <w:szCs w:val="20"/>
              </w:rPr>
              <w:t>CONFIDENTIAL</w:t>
            </w:r>
            <w:r>
              <w:rPr>
                <w:rFonts w:cs="Roboto" w:ascii="Roboto" w:hAnsi="Roboto"/>
                <w:sz w:val="20"/>
                <w:szCs w:val="20"/>
              </w:rPr>
              <w:t xml:space="preserve"> and will </w:t>
            </w:r>
            <w:r>
              <w:rPr>
                <w:rFonts w:cs="Roboto" w:ascii="Roboto" w:hAnsi="Roboto"/>
                <w:b/>
                <w:sz w:val="20"/>
                <w:szCs w:val="20"/>
              </w:rPr>
              <w:t>NOT</w:t>
            </w:r>
            <w:r>
              <w:rPr>
                <w:rFonts w:cs="Roboto" w:ascii="Roboto" w:hAnsi="Roboto"/>
                <w:sz w:val="20"/>
                <w:szCs w:val="20"/>
              </w:rPr>
              <w:t xml:space="preserve"> be shared with the applicant.  Please add any pertinent remarks on a separate sheet of paper and attach to this form.</w:t>
            </w:r>
          </w:p>
          <w:p>
            <w:pPr>
              <w:pStyle w:val="Normal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Return this reference directly to our office via email (</w:t>
            </w:r>
            <w:hyperlink r:id="rId2">
              <w:r>
                <w:rPr>
                  <w:rStyle w:val="InternetLink"/>
                  <w:rFonts w:cs="Roboto" w:ascii="Roboto" w:hAnsi="Roboto"/>
                  <w:sz w:val="20"/>
                  <w:szCs w:val="20"/>
                </w:rPr>
                <w:t>nricco@rcbo.org</w:t>
              </w:r>
            </w:hyperlink>
            <w:r>
              <w:rPr>
                <w:rFonts w:cs="Roboto" w:ascii="Roboto" w:hAnsi="Roboto"/>
                <w:sz w:val="20"/>
                <w:szCs w:val="20"/>
              </w:rPr>
              <w:t>) or fax (714) 282-4276 or to the address below:</w:t>
            </w:r>
          </w:p>
          <w:p>
            <w:pPr>
              <w:pStyle w:val="Normal"/>
              <w:jc w:val="center"/>
              <w:rPr/>
            </w:pPr>
            <w:r>
              <w:rPr>
                <w:rFonts w:cs="Roboto" w:ascii="Roboto" w:hAnsi="Roboto"/>
                <w:b/>
                <w:sz w:val="20"/>
                <w:szCs w:val="20"/>
              </w:rPr>
              <w:t>Diocese of Orange Pastoral Center</w:t>
              <w:br/>
              <w:t>Department of Catholic Schools</w:t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ATTN:  Nanci De la Rosa-Ricco</w:t>
            </w:r>
          </w:p>
          <w:p>
            <w:pPr>
              <w:pStyle w:val="Normal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13280 Chapman Ave., Garden Grove, CA  92840</w:t>
            </w:r>
          </w:p>
        </w:tc>
      </w:tr>
    </w:tbl>
    <w:p>
      <w:pPr>
        <w:pStyle w:val="Normal"/>
        <w:ind w:hanging="12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3"/>
      <w:headerReference w:type="first" r:id="rId4"/>
      <w:type w:val="continuous"/>
      <w:pgSz w:w="12240" w:h="15840"/>
      <w:pgMar w:left="360" w:right="360" w:gutter="0" w:header="720" w:top="108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Roboto">
    <w:charset w:val="00"/>
    <w:family w:val="auto"/>
    <w:pitch w:val="variable"/>
  </w:font>
  <w:font w:name="Copperplate Gothic Bold">
    <w:charset w:val="00"/>
    <w:family w:val="swiss"/>
    <w:pitch w:val="variable"/>
  </w:font>
  <w:font w:name="Neutraface Text Bol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7680"/>
    </w:tblGrid>
    <w:tr>
      <w:trPr/>
      <w:tc>
        <w:tcPr>
          <w:tcW w:w="3840" w:type="dxa"/>
          <w:tcBorders/>
          <w:vAlign w:val="center"/>
        </w:tcPr>
        <w:p>
          <w:pPr>
            <w:pStyle w:val="Header"/>
            <w:rPr>
              <w:rFonts w:ascii="Copperplate Gothic Bold" w:hAnsi="Copperplate Gothic Bold" w:cs="Copperplate Gothic Bold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383540" cy="453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9" r="-4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0" w:type="dxa"/>
          <w:tcBorders/>
          <w:vAlign w:val="center"/>
        </w:tcPr>
        <w:p>
          <w:pPr>
            <w:pStyle w:val="Header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b/>
              <w:sz w:val="16"/>
              <w:szCs w:val="16"/>
            </w:rPr>
            <w:t>Pre-School Director Employment Referenc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3841"/>
      <w:gridCol w:w="3839"/>
    </w:tblGrid>
    <w:tr>
      <w:trPr/>
      <w:tc>
        <w:tcPr>
          <w:tcW w:w="3840" w:type="dxa"/>
          <w:tcBorders/>
          <w:vAlign w:val="center"/>
        </w:tcPr>
        <w:p>
          <w:pPr>
            <w:pStyle w:val="Header"/>
            <w:rPr>
              <w:rFonts w:ascii="Neutraface Text Bold" w:hAnsi="Neutraface Text Bold" w:cs="Neutraface Text Bold"/>
              <w:b/>
              <w:b/>
              <w:sz w:val="28"/>
              <w:szCs w:val="28"/>
            </w:rPr>
          </w:pPr>
          <w:r>
            <w:rPr>
              <w:rFonts w:cs="Neutraface Text Bold" w:ascii="Neutraface Text Bold" w:hAnsi="Neutraface Text Bold"/>
              <w:b/>
              <w:sz w:val="28"/>
              <w:szCs w:val="28"/>
            </w:rPr>
            <w:t>Pre-School Director</w:t>
            <w:br/>
            <w:t xml:space="preserve">Employment </w:t>
            <w:br/>
            <w:t>Reference</w:t>
          </w:r>
        </w:p>
      </w:tc>
      <w:tc>
        <w:tcPr>
          <w:tcW w:w="384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77240" cy="914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9" r="-4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9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sz w:val="18"/>
              <w:szCs w:val="18"/>
            </w:rPr>
            <w:t>Diocese of Orange</w:t>
            <w:br/>
            <w:t>Office of Faith Formation</w:t>
            <w:br/>
            <w:t>13280 Chapman Ave.</w:t>
            <w:br/>
            <w:t>Garden Grove, CA  92840</w:t>
            <w:br/>
            <w:t>Phone:  714 282 3056 / Fax:  (714) 282 427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icco@rcb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3:39:00Z</dcterms:created>
  <dc:creator>.</dc:creator>
  <dc:description/>
  <cp:keywords/>
  <dc:language>en-US</dc:language>
  <cp:lastModifiedBy>Nanci De La Rosa-Ricco</cp:lastModifiedBy>
  <cp:lastPrinted>2007-06-14T11:41:00Z</cp:lastPrinted>
  <dcterms:modified xsi:type="dcterms:W3CDTF">2014-03-12T23:32:00Z</dcterms:modified>
  <cp:revision>8</cp:revision>
  <dc:subject/>
  <dc:title>TEACHER EMPLOYMENT REFERENCE</dc:title>
</cp:coreProperties>
</file>