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nt:  Please send this request with the appropriate information to your 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2700"/>
        <w:gridCol w:w="1456"/>
        <w:gridCol w:w="1244"/>
      </w:tblGrid>
      <w:tr>
        <w:trPr/>
        <w:tc>
          <w:tcPr>
            <w:tcW w:w="3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Applicant First Nam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Midd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Ma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Las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Ci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St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Zi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above named has applied for a position as 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8_1086574713"/>
            <w:bookmarkStart w:id="1" w:name="__Fieldmark__8_1086574713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prima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9_1086574713"/>
            <w:bookmarkStart w:id="3" w:name="__Fieldmark__9_1086574713"/>
            <w:bookmarkEnd w:id="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intermediat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10_1086574713"/>
            <w:bookmarkStart w:id="5" w:name="__Fieldmark__10_1086574713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junior hig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11_1086574713"/>
            <w:bookmarkStart w:id="7" w:name="__Fieldmark__11_1086574713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high school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12_1086574713"/>
            <w:bookmarkStart w:id="9" w:name="__Fieldmark__12_1086574713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substitute teacher and has given your name as 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13_1086574713"/>
            <w:bookmarkStart w:id="11" w:name="__Fieldmark__13_1086574713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fessiona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14_1086574713"/>
            <w:bookmarkStart w:id="13" w:name="__Fieldmark__14_1086574713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haracte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eference.  </w:t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Thank you for your cooperation in completing this employment reference in accordance with your evaluation of the applicant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2060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0"/>
                <w:szCs w:val="22"/>
              </w:rPr>
              <w:t xml:space="preserve">All information herein stated will be treated as </w:t>
            </w: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2"/>
                <w:u w:val="single"/>
              </w:rPr>
              <w:t xml:space="preserve">CONFIDENTIAL </w:t>
            </w:r>
            <w:r>
              <w:rPr>
                <w:rFonts w:cs="Palatino Linotype" w:ascii="Palatino Linotype" w:hAnsi="Palatino Linotype"/>
                <w:b/>
                <w:color w:val="002060"/>
                <w:sz w:val="20"/>
                <w:szCs w:val="22"/>
              </w:rPr>
              <w:t xml:space="preserve">and will </w:t>
            </w: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2"/>
                <w:u w:val="single"/>
              </w:rPr>
              <w:t>not</w:t>
            </w:r>
            <w:r>
              <w:rPr>
                <w:rFonts w:cs="Palatino Linotype" w:ascii="Palatino Linotype" w:hAnsi="Palatino Linotype"/>
                <w:b/>
                <w:color w:val="002060"/>
                <w:sz w:val="20"/>
                <w:szCs w:val="22"/>
              </w:rPr>
              <w:t xml:space="preserve"> be shared with the applicant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2060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>Please add any pertinent remarks on a separate sheet of paper and attach to this form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 xml:space="preserve">Please return this reference </w:t>
            </w: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  <w:u w:val="single"/>
              </w:rPr>
              <w:t>directly to our office</w:t>
            </w: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 xml:space="preserve"> via </w:t>
            </w:r>
            <w:r>
              <w:rPr>
                <w:rFonts w:cs="Palatino Linotype" w:ascii="Palatino Linotype" w:hAnsi="Palatino Linotype"/>
                <w:b/>
                <w:color w:val="002060"/>
                <w:sz w:val="20"/>
                <w:szCs w:val="22"/>
              </w:rPr>
              <w:t>email</w:t>
            </w: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 xml:space="preserve"> to</w:t>
            </w: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2"/>
                </w:rPr>
                <w:t>nricco@rcbo.org</w:t>
              </w:r>
            </w:hyperlink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 xml:space="preserve">via </w:t>
            </w:r>
            <w:r>
              <w:rPr>
                <w:rFonts w:cs="Palatino Linotype" w:ascii="Palatino Linotype" w:hAnsi="Palatino Linotype"/>
                <w:b/>
                <w:color w:val="002060"/>
                <w:sz w:val="20"/>
                <w:szCs w:val="22"/>
              </w:rPr>
              <w:t xml:space="preserve">fax </w:t>
            </w: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b/>
                <w:color w:val="002060"/>
                <w:sz w:val="20"/>
                <w:szCs w:val="22"/>
              </w:rPr>
              <w:t>(714) 282-4276</w:t>
            </w: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 xml:space="preserve"> or </w:t>
            </w:r>
            <w:r>
              <w:rPr>
                <w:rFonts w:cs="Palatino Linotype" w:ascii="Palatino Linotype" w:hAnsi="Palatino Linotype"/>
                <w:b/>
                <w:color w:val="002060"/>
                <w:sz w:val="20"/>
                <w:szCs w:val="22"/>
              </w:rPr>
              <w:t>mail</w:t>
            </w: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 xml:space="preserve"> to address:</w:t>
            </w:r>
          </w:p>
          <w:p>
            <w:pPr>
              <w:pStyle w:val="Normal"/>
              <w:spacing w:before="0" w:after="60"/>
              <w:jc w:val="center"/>
              <w:rPr>
                <w:rFonts w:ascii="Palatino Linotype" w:hAnsi="Palatino Linotype" w:cs="Palatino Linotype"/>
                <w:color w:val="002060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>Diocese of Orange</w:t>
            </w:r>
          </w:p>
          <w:p>
            <w:pPr>
              <w:pStyle w:val="Normal"/>
              <w:spacing w:before="0" w:after="60"/>
              <w:jc w:val="center"/>
              <w:rPr>
                <w:rFonts w:ascii="Palatino Linotype" w:hAnsi="Palatino Linotype" w:cs="Palatino Linotype"/>
                <w:color w:val="002060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>Office of Faith Formation</w:t>
            </w:r>
          </w:p>
          <w:p>
            <w:pPr>
              <w:pStyle w:val="Normal"/>
              <w:spacing w:before="0" w:after="60"/>
              <w:jc w:val="center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color w:val="002060"/>
                <w:sz w:val="20"/>
                <w:szCs w:val="22"/>
              </w:rPr>
              <w:t>ATTN:  Nanci De la Rosa-Ricco</w:t>
              <w:br/>
              <w:t>13280 Chapman Ave., Garden Grove, CA  92840</w:t>
            </w:r>
          </w:p>
        </w:tc>
      </w:tr>
    </w:tbl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 be evaluated by </w:t>
      </w:r>
      <w:r>
        <w:rPr>
          <w:rFonts w:cs="Garamond" w:ascii="Garamond" w:hAnsi="Garamond"/>
          <w:b/>
          <w:bCs/>
          <w:color w:val="000080"/>
          <w:shd w:fill="FFFF99" w:val="clear"/>
        </w:rPr>
        <w:t>CHARACTER</w:t>
      </w:r>
      <w:r>
        <w:rPr>
          <w:rFonts w:cs="Garamond" w:ascii="Garamond" w:hAnsi="Garamond"/>
          <w:b/>
          <w:bCs/>
          <w:shd w:fill="FFFF99" w:val="clear"/>
        </w:rPr>
        <w:t xml:space="preserve"> </w:t>
      </w:r>
      <w:r>
        <w:rPr>
          <w:rFonts w:cs="Garamond" w:ascii="Garamond" w:hAnsi="Garamond"/>
          <w:b/>
          <w:bCs/>
        </w:rPr>
        <w:t>reference on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826"/>
        <w:gridCol w:w="1533"/>
        <w:gridCol w:w="910"/>
        <w:gridCol w:w="717"/>
        <w:gridCol w:w="831"/>
        <w:gridCol w:w="2657"/>
      </w:tblGrid>
      <w:tr>
        <w:trPr/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LIGIOUS INVOLVEMENT     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 of Catholic Doctrine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" w:name="__Fieldmark__15_1086574713"/>
            <w:bookmarkStart w:id="15" w:name="__Fieldmark__15_1086574713"/>
            <w:bookmarkEnd w:id="1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" w:name="__Fieldmark__16_1086574713"/>
            <w:bookmarkStart w:id="17" w:name="__Fieldmark__16_1086574713"/>
            <w:bookmarkEnd w:id="1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" w:name="__Fieldmark__17_1086574713"/>
            <w:bookmarkStart w:id="19" w:name="__Fieldmark__17_1086574713"/>
            <w:bookmarkEnd w:id="1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" w:name="__Fieldmark__18_1086574713"/>
            <w:bookmarkStart w:id="21" w:name="__Fieldmark__18_1086574713"/>
            <w:bookmarkEnd w:id="2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" w:name="__Fieldmark__19_1086574713"/>
            <w:bookmarkStart w:id="23" w:name="__Fieldmark__19_1086574713"/>
            <w:bookmarkEnd w:id="2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" w:name="__Fieldmark__20_1086574713"/>
            <w:bookmarkStart w:id="25" w:name="__Fieldmark__20_1086574713"/>
            <w:bookmarkEnd w:id="2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igious Attitude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" w:name="__Fieldmark__21_1086574713"/>
            <w:bookmarkStart w:id="27" w:name="__Fieldmark__21_1086574713"/>
            <w:bookmarkEnd w:id="2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" w:name="__Fieldmark__22_1086574713"/>
            <w:bookmarkStart w:id="29" w:name="__Fieldmark__22_1086574713"/>
            <w:bookmarkEnd w:id="2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0" w:name="__Fieldmark__23_1086574713"/>
            <w:bookmarkStart w:id="31" w:name="__Fieldmark__23_1086574713"/>
            <w:bookmarkEnd w:id="3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2" w:name="__Fieldmark__24_1086574713"/>
            <w:bookmarkStart w:id="33" w:name="__Fieldmark__24_1086574713"/>
            <w:bookmarkEnd w:id="3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4" w:name="__Fieldmark__25_1086574713"/>
            <w:bookmarkStart w:id="35" w:name="__Fieldmark__25_1086574713"/>
            <w:bookmarkEnd w:id="3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6" w:name="__Fieldmark__26_1086574713"/>
            <w:bookmarkStart w:id="37" w:name="__Fieldmark__26_1086574713"/>
            <w:bookmarkEnd w:id="3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igious Practice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8" w:name="__Fieldmark__27_1086574713"/>
            <w:bookmarkStart w:id="39" w:name="__Fieldmark__27_1086574713"/>
            <w:bookmarkEnd w:id="3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0" w:name="__Fieldmark__28_1086574713"/>
            <w:bookmarkStart w:id="41" w:name="__Fieldmark__28_1086574713"/>
            <w:bookmarkEnd w:id="4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2" w:name="__Fieldmark__29_1086574713"/>
            <w:bookmarkStart w:id="43" w:name="__Fieldmark__29_1086574713"/>
            <w:bookmarkEnd w:id="4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4" w:name="__Fieldmark__30_1086574713"/>
            <w:bookmarkStart w:id="45" w:name="__Fieldmark__30_1086574713"/>
            <w:bookmarkEnd w:id="4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6" w:name="__Fieldmark__31_1086574713"/>
            <w:bookmarkStart w:id="47" w:name="__Fieldmark__31_1086574713"/>
            <w:bookmarkEnd w:id="4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48" w:name="__Fieldmark__32_1086574713"/>
            <w:bookmarkStart w:id="49" w:name="__Fieldmark__32_1086574713"/>
            <w:bookmarkEnd w:id="4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 be evaluated by </w:t>
      </w:r>
      <w:r>
        <w:rPr>
          <w:rFonts w:cs="Garamond" w:ascii="Garamond" w:hAnsi="Garamond"/>
          <w:b/>
          <w:bCs/>
          <w:color w:val="800000"/>
          <w:shd w:fill="FFFF99" w:val="clear"/>
        </w:rPr>
        <w:t>PROFESSIONAL</w:t>
      </w:r>
      <w:r>
        <w:rPr>
          <w:rFonts w:cs="Garamond" w:ascii="Garamond" w:hAnsi="Garamond"/>
          <w:b/>
          <w:bCs/>
        </w:rPr>
        <w:t xml:space="preserve"> reference on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77"/>
        <w:gridCol w:w="1493"/>
        <w:gridCol w:w="887"/>
        <w:gridCol w:w="698"/>
        <w:gridCol w:w="811"/>
        <w:gridCol w:w="2588"/>
      </w:tblGrid>
      <w:tr>
        <w:trPr/>
        <w:tc>
          <w:tcPr>
            <w:tcW w:w="3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FESSIONAL COMPETENCE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ademic Preparation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0" w:name="__Fieldmark__33_1086574713"/>
            <w:bookmarkStart w:id="51" w:name="__Fieldmark__33_1086574713"/>
            <w:bookmarkEnd w:id="5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2" w:name="__Fieldmark__34_1086574713"/>
            <w:bookmarkStart w:id="53" w:name="__Fieldmark__34_1086574713"/>
            <w:bookmarkEnd w:id="5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4" w:name="__Fieldmark__35_1086574713"/>
            <w:bookmarkStart w:id="55" w:name="__Fieldmark__35_1086574713"/>
            <w:bookmarkEnd w:id="5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6" w:name="__Fieldmark__36_1086574713"/>
            <w:bookmarkStart w:id="57" w:name="__Fieldmark__36_1086574713"/>
            <w:bookmarkEnd w:id="5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58" w:name="__Fieldmark__37_1086574713"/>
            <w:bookmarkStart w:id="59" w:name="__Fieldmark__37_1086574713"/>
            <w:bookmarkEnd w:id="5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0" w:name="__Fieldmark__38_1086574713"/>
            <w:bookmarkStart w:id="61" w:name="__Fieldmark__38_1086574713"/>
            <w:bookmarkEnd w:id="6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ing experienc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2" w:name="__Fieldmark__39_1086574713"/>
            <w:bookmarkStart w:id="63" w:name="__Fieldmark__39_1086574713"/>
            <w:bookmarkEnd w:id="6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4" w:name="__Fieldmark__40_1086574713"/>
            <w:bookmarkStart w:id="65" w:name="__Fieldmark__40_1086574713"/>
            <w:bookmarkEnd w:id="6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6" w:name="__Fieldmark__41_1086574713"/>
            <w:bookmarkStart w:id="67" w:name="__Fieldmark__41_1086574713"/>
            <w:bookmarkEnd w:id="6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68" w:name="__Fieldmark__42_1086574713"/>
            <w:bookmarkStart w:id="69" w:name="__Fieldmark__42_1086574713"/>
            <w:bookmarkEnd w:id="6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0" w:name="__Fieldmark__43_1086574713"/>
            <w:bookmarkStart w:id="71" w:name="__Fieldmark__43_1086574713"/>
            <w:bookmarkEnd w:id="7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2" w:name="__Fieldmark__44_1086574713"/>
            <w:bookmarkStart w:id="73" w:name="__Fieldmark__44_1086574713"/>
            <w:bookmarkEnd w:id="7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ol of subject matter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4" w:name="__Fieldmark__45_1086574713"/>
            <w:bookmarkStart w:id="75" w:name="__Fieldmark__45_1086574713"/>
            <w:bookmarkEnd w:id="7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6" w:name="__Fieldmark__46_1086574713"/>
            <w:bookmarkStart w:id="77" w:name="__Fieldmark__46_1086574713"/>
            <w:bookmarkEnd w:id="7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78" w:name="__Fieldmark__47_1086574713"/>
            <w:bookmarkStart w:id="79" w:name="__Fieldmark__47_1086574713"/>
            <w:bookmarkEnd w:id="7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0" w:name="__Fieldmark__48_1086574713"/>
            <w:bookmarkStart w:id="81" w:name="__Fieldmark__48_1086574713"/>
            <w:bookmarkEnd w:id="8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2" w:name="__Fieldmark__49_1086574713"/>
            <w:bookmarkStart w:id="83" w:name="__Fieldmark__49_1086574713"/>
            <w:bookmarkEnd w:id="8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4" w:name="__Fieldmark__50_1086574713"/>
            <w:bookmarkStart w:id="85" w:name="__Fieldmark__50_1086574713"/>
            <w:bookmarkEnd w:id="8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ing ability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6" w:name="__Fieldmark__51_1086574713"/>
            <w:bookmarkStart w:id="87" w:name="__Fieldmark__51_1086574713"/>
            <w:bookmarkEnd w:id="8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8" w:name="__Fieldmark__52_1086574713"/>
            <w:bookmarkStart w:id="89" w:name="__Fieldmark__52_1086574713"/>
            <w:bookmarkEnd w:id="8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0" w:name="__Fieldmark__53_1086574713"/>
            <w:bookmarkStart w:id="91" w:name="__Fieldmark__53_1086574713"/>
            <w:bookmarkEnd w:id="9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2" w:name="__Fieldmark__54_1086574713"/>
            <w:bookmarkStart w:id="93" w:name="__Fieldmark__54_1086574713"/>
            <w:bookmarkEnd w:id="9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4" w:name="__Fieldmark__55_1086574713"/>
            <w:bookmarkStart w:id="95" w:name="__Fieldmark__55_1086574713"/>
            <w:bookmarkEnd w:id="9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6" w:name="__Fieldmark__56_1086574713"/>
            <w:bookmarkStart w:id="97" w:name="__Fieldmark__56_1086574713"/>
            <w:bookmarkEnd w:id="9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 disciplin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98" w:name="__Fieldmark__57_1086574713"/>
            <w:bookmarkStart w:id="99" w:name="__Fieldmark__57_1086574713"/>
            <w:bookmarkEnd w:id="9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0" w:name="__Fieldmark__58_1086574713"/>
            <w:bookmarkStart w:id="101" w:name="__Fieldmark__58_1086574713"/>
            <w:bookmarkEnd w:id="10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2" w:name="__Fieldmark__59_1086574713"/>
            <w:bookmarkStart w:id="103" w:name="__Fieldmark__59_1086574713"/>
            <w:bookmarkEnd w:id="10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4" w:name="__Fieldmark__60_1086574713"/>
            <w:bookmarkStart w:id="105" w:name="__Fieldmark__60_1086574713"/>
            <w:bookmarkEnd w:id="10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6" w:name="__Fieldmark__61_1086574713"/>
            <w:bookmarkStart w:id="107" w:name="__Fieldmark__61_1086574713"/>
            <w:bookmarkEnd w:id="10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8" w:name="__Fieldmark__62_1086574713"/>
            <w:bookmarkStart w:id="109" w:name="__Fieldmark__62_1086574713"/>
            <w:bookmarkEnd w:id="10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room environment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0" w:name="__Fieldmark__63_1086574713"/>
            <w:bookmarkStart w:id="111" w:name="__Fieldmark__63_1086574713"/>
            <w:bookmarkEnd w:id="11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2" w:name="__Fieldmark__64_1086574713"/>
            <w:bookmarkStart w:id="113" w:name="__Fieldmark__64_1086574713"/>
            <w:bookmarkEnd w:id="11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4" w:name="__Fieldmark__65_1086574713"/>
            <w:bookmarkStart w:id="115" w:name="__Fieldmark__65_1086574713"/>
            <w:bookmarkEnd w:id="11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6" w:name="__Fieldmark__66_1086574713"/>
            <w:bookmarkStart w:id="117" w:name="__Fieldmark__66_1086574713"/>
            <w:bookmarkEnd w:id="11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18" w:name="__Fieldmark__67_1086574713"/>
            <w:bookmarkStart w:id="119" w:name="__Fieldmark__67_1086574713"/>
            <w:bookmarkEnd w:id="11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0" w:name="__Fieldmark__68_1086574713"/>
            <w:bookmarkStart w:id="121" w:name="__Fieldmark__68_1086574713"/>
            <w:bookmarkEnd w:id="12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ponse to supervision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2" w:name="__Fieldmark__69_1086574713"/>
            <w:bookmarkStart w:id="123" w:name="__Fieldmark__69_1086574713"/>
            <w:bookmarkEnd w:id="12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4" w:name="__Fieldmark__70_1086574713"/>
            <w:bookmarkStart w:id="125" w:name="__Fieldmark__70_1086574713"/>
            <w:bookmarkEnd w:id="12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6" w:name="__Fieldmark__71_1086574713"/>
            <w:bookmarkStart w:id="127" w:name="__Fieldmark__71_1086574713"/>
            <w:bookmarkEnd w:id="12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8" w:name="__Fieldmark__72_1086574713"/>
            <w:bookmarkStart w:id="129" w:name="__Fieldmark__72_1086574713"/>
            <w:bookmarkEnd w:id="12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0" w:name="__Fieldmark__73_1086574713"/>
            <w:bookmarkStart w:id="131" w:name="__Fieldmark__73_1086574713"/>
            <w:bookmarkEnd w:id="13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2" w:name="__Fieldmark__74_1086574713"/>
            <w:bookmarkStart w:id="133" w:name="__Fieldmark__74_1086574713"/>
            <w:bookmarkEnd w:id="13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ff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4" w:name="__Fieldmark__75_1086574713"/>
            <w:bookmarkStart w:id="135" w:name="__Fieldmark__75_1086574713"/>
            <w:bookmarkEnd w:id="13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6" w:name="__Fieldmark__76_1086574713"/>
            <w:bookmarkStart w:id="137" w:name="__Fieldmark__76_1086574713"/>
            <w:bookmarkEnd w:id="13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38" w:name="__Fieldmark__77_1086574713"/>
            <w:bookmarkStart w:id="139" w:name="__Fieldmark__77_1086574713"/>
            <w:bookmarkEnd w:id="13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0" w:name="__Fieldmark__78_1086574713"/>
            <w:bookmarkStart w:id="141" w:name="__Fieldmark__78_1086574713"/>
            <w:bookmarkEnd w:id="14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2" w:name="__Fieldmark__79_1086574713"/>
            <w:bookmarkStart w:id="143" w:name="__Fieldmark__79_1086574713"/>
            <w:bookmarkEnd w:id="14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4" w:name="__Fieldmark__80_1086574713"/>
            <w:bookmarkStart w:id="145" w:name="__Fieldmark__80_1086574713"/>
            <w:bookmarkEnd w:id="14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pil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6" w:name="__Fieldmark__81_1086574713"/>
            <w:bookmarkStart w:id="147" w:name="__Fieldmark__81_1086574713"/>
            <w:bookmarkEnd w:id="14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8" w:name="__Fieldmark__82_1086574713"/>
            <w:bookmarkStart w:id="149" w:name="__Fieldmark__82_1086574713"/>
            <w:bookmarkEnd w:id="14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0" w:name="__Fieldmark__83_1086574713"/>
            <w:bookmarkStart w:id="151" w:name="__Fieldmark__83_1086574713"/>
            <w:bookmarkEnd w:id="15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2" w:name="__Fieldmark__84_1086574713"/>
            <w:bookmarkStart w:id="153" w:name="__Fieldmark__84_1086574713"/>
            <w:bookmarkEnd w:id="15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4" w:name="__Fieldmark__85_1086574713"/>
            <w:bookmarkStart w:id="155" w:name="__Fieldmark__85_1086574713"/>
            <w:bookmarkEnd w:id="15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6" w:name="__Fieldmark__86_1086574713"/>
            <w:bookmarkStart w:id="157" w:name="__Fieldmark__86_1086574713"/>
            <w:bookmarkEnd w:id="15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ent relationships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58" w:name="__Fieldmark__87_1086574713"/>
            <w:bookmarkStart w:id="159" w:name="__Fieldmark__87_1086574713"/>
            <w:bookmarkEnd w:id="15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0" w:name="__Fieldmark__88_1086574713"/>
            <w:bookmarkStart w:id="161" w:name="__Fieldmark__88_1086574713"/>
            <w:bookmarkEnd w:id="16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2" w:name="__Fieldmark__89_1086574713"/>
            <w:bookmarkStart w:id="163" w:name="__Fieldmark__89_1086574713"/>
            <w:bookmarkEnd w:id="16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4" w:name="__Fieldmark__90_1086574713"/>
            <w:bookmarkStart w:id="165" w:name="__Fieldmark__90_1086574713"/>
            <w:bookmarkEnd w:id="16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6" w:name="__Fieldmark__91_1086574713"/>
            <w:bookmarkStart w:id="167" w:name="__Fieldmark__91_1086574713"/>
            <w:bookmarkEnd w:id="16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8" w:name="__Fieldmark__92_1086574713"/>
            <w:bookmarkStart w:id="169" w:name="__Fieldmark__92_1086574713"/>
            <w:bookmarkEnd w:id="16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ndance record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0" w:name="__Fieldmark__93_1086574713"/>
            <w:bookmarkStart w:id="171" w:name="__Fieldmark__93_1086574713"/>
            <w:bookmarkEnd w:id="17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2" w:name="__Fieldmark__94_1086574713"/>
            <w:bookmarkStart w:id="173" w:name="__Fieldmark__94_1086574713"/>
            <w:bookmarkEnd w:id="17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4" w:name="__Fieldmark__95_1086574713"/>
            <w:bookmarkStart w:id="175" w:name="__Fieldmark__95_1086574713"/>
            <w:bookmarkEnd w:id="17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6" w:name="__Fieldmark__96_1086574713"/>
            <w:bookmarkStart w:id="177" w:name="__Fieldmark__96_1086574713"/>
            <w:bookmarkEnd w:id="17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78" w:name="__Fieldmark__97_1086574713"/>
            <w:bookmarkStart w:id="179" w:name="__Fieldmark__97_1086574713"/>
            <w:bookmarkEnd w:id="17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0" w:name="__Fieldmark__98_1086574713"/>
            <w:bookmarkStart w:id="181" w:name="__Fieldmark__98_1086574713"/>
            <w:bookmarkEnd w:id="18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uing academic development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2" w:name="__Fieldmark__99_1086574713"/>
            <w:bookmarkStart w:id="183" w:name="__Fieldmark__99_1086574713"/>
            <w:bookmarkEnd w:id="18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4" w:name="__Fieldmark__100_1086574713"/>
            <w:bookmarkStart w:id="185" w:name="__Fieldmark__100_1086574713"/>
            <w:bookmarkEnd w:id="18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6" w:name="__Fieldmark__101_1086574713"/>
            <w:bookmarkStart w:id="187" w:name="__Fieldmark__101_1086574713"/>
            <w:bookmarkEnd w:id="18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8" w:name="__Fieldmark__102_1086574713"/>
            <w:bookmarkStart w:id="189" w:name="__Fieldmark__102_1086574713"/>
            <w:bookmarkEnd w:id="18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0" w:name="__Fieldmark__103_1086574713"/>
            <w:bookmarkStart w:id="191" w:name="__Fieldmark__103_1086574713"/>
            <w:bookmarkEnd w:id="19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2" w:name="__Fieldmark__104_1086574713"/>
            <w:bookmarkStart w:id="193" w:name="__Fieldmark__104_1086574713"/>
            <w:bookmarkEnd w:id="19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240" w:after="60"/>
        <w:rPr/>
      </w:pPr>
      <w:r>
        <w:rPr>
          <w:rFonts w:cs="Garamond" w:ascii="Garamond" w:hAnsi="Garamond"/>
          <w:b/>
          <w:bCs/>
        </w:rPr>
        <w:t xml:space="preserve">To be evaluated by </w:t>
      </w:r>
      <w:r>
        <w:rPr>
          <w:rFonts w:cs="Garamond" w:ascii="Garamond" w:hAnsi="Garamond"/>
          <w:b/>
          <w:bCs/>
          <w:color w:val="003300"/>
          <w:spacing w:val="20"/>
          <w:u w:val="single"/>
          <w:shd w:fill="FFFF99" w:val="clear"/>
        </w:rPr>
        <w:t>ALL</w:t>
      </w:r>
      <w:r>
        <w:rPr>
          <w:rFonts w:cs="Garamond" w:ascii="Garamond" w:hAnsi="Garamond"/>
          <w:b/>
          <w:bCs/>
        </w:rPr>
        <w:t xml:space="preserve"> reference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70"/>
        <w:gridCol w:w="1590"/>
        <w:gridCol w:w="882"/>
        <w:gridCol w:w="708"/>
        <w:gridCol w:w="751"/>
        <w:gridCol w:w="2535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UTSTANDING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ERY GOOD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IR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OR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ABLE TO EVALUATE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l character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4" w:name="__Fieldmark__105_1086574713"/>
            <w:bookmarkStart w:id="195" w:name="__Fieldmark__105_1086574713"/>
            <w:bookmarkEnd w:id="19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6" w:name="__Fieldmark__106_1086574713"/>
            <w:bookmarkStart w:id="197" w:name="__Fieldmark__106_1086574713"/>
            <w:bookmarkEnd w:id="19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98" w:name="__Fieldmark__107_1086574713"/>
            <w:bookmarkStart w:id="199" w:name="__Fieldmark__107_1086574713"/>
            <w:bookmarkEnd w:id="19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0" w:name="__Fieldmark__108_1086574713"/>
            <w:bookmarkStart w:id="201" w:name="__Fieldmark__108_1086574713"/>
            <w:bookmarkEnd w:id="20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2" w:name="__Fieldmark__109_1086574713"/>
            <w:bookmarkStart w:id="203" w:name="__Fieldmark__109_1086574713"/>
            <w:bookmarkEnd w:id="20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4" w:name="__Fieldmark__110_1086574713"/>
            <w:bookmarkStart w:id="205" w:name="__Fieldmark__110_1086574713"/>
            <w:bookmarkEnd w:id="20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od judgment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6" w:name="__Fieldmark__111_1086574713"/>
            <w:bookmarkStart w:id="207" w:name="__Fieldmark__111_1086574713"/>
            <w:bookmarkEnd w:id="20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8" w:name="__Fieldmark__112_1086574713"/>
            <w:bookmarkStart w:id="209" w:name="__Fieldmark__112_1086574713"/>
            <w:bookmarkEnd w:id="20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0" w:name="__Fieldmark__113_1086574713"/>
            <w:bookmarkStart w:id="211" w:name="__Fieldmark__113_1086574713"/>
            <w:bookmarkEnd w:id="21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2" w:name="__Fieldmark__114_1086574713"/>
            <w:bookmarkStart w:id="213" w:name="__Fieldmark__114_1086574713"/>
            <w:bookmarkEnd w:id="21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4" w:name="__Fieldmark__115_1086574713"/>
            <w:bookmarkStart w:id="215" w:name="__Fieldmark__115_1086574713"/>
            <w:bookmarkEnd w:id="21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6" w:name="__Fieldmark__116_1086574713"/>
            <w:bookmarkStart w:id="217" w:name="__Fieldmark__116_1086574713"/>
            <w:bookmarkEnd w:id="21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yal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18" w:name="__Fieldmark__117_1086574713"/>
            <w:bookmarkStart w:id="219" w:name="__Fieldmark__117_1086574713"/>
            <w:bookmarkEnd w:id="21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0" w:name="__Fieldmark__118_1086574713"/>
            <w:bookmarkStart w:id="221" w:name="__Fieldmark__118_1086574713"/>
            <w:bookmarkEnd w:id="22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2" w:name="__Fieldmark__119_1086574713"/>
            <w:bookmarkStart w:id="223" w:name="__Fieldmark__119_1086574713"/>
            <w:bookmarkEnd w:id="22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4" w:name="__Fieldmark__120_1086574713"/>
            <w:bookmarkStart w:id="225" w:name="__Fieldmark__120_1086574713"/>
            <w:bookmarkEnd w:id="22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6" w:name="__Fieldmark__121_1086574713"/>
            <w:bookmarkStart w:id="227" w:name="__Fieldmark__121_1086574713"/>
            <w:bookmarkEnd w:id="22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8" w:name="__Fieldmark__122_1086574713"/>
            <w:bookmarkStart w:id="229" w:name="__Fieldmark__122_1086574713"/>
            <w:bookmarkEnd w:id="22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itiativ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0" w:name="__Fieldmark__123_1086574713"/>
            <w:bookmarkStart w:id="231" w:name="__Fieldmark__123_1086574713"/>
            <w:bookmarkEnd w:id="23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2" w:name="__Fieldmark__124_1086574713"/>
            <w:bookmarkStart w:id="233" w:name="__Fieldmark__124_1086574713"/>
            <w:bookmarkEnd w:id="23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4" w:name="__Fieldmark__125_1086574713"/>
            <w:bookmarkStart w:id="235" w:name="__Fieldmark__125_1086574713"/>
            <w:bookmarkEnd w:id="23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6" w:name="__Fieldmark__126_1086574713"/>
            <w:bookmarkStart w:id="237" w:name="__Fieldmark__126_1086574713"/>
            <w:bookmarkEnd w:id="23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38" w:name="__Fieldmark__127_1086574713"/>
            <w:bookmarkStart w:id="239" w:name="__Fieldmark__127_1086574713"/>
            <w:bookmarkEnd w:id="23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0" w:name="__Fieldmark__128_1086574713"/>
            <w:bookmarkStart w:id="241" w:name="__Fieldmark__128_1086574713"/>
            <w:bookmarkEnd w:id="24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alth and vitali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2" w:name="__Fieldmark__129_1086574713"/>
            <w:bookmarkStart w:id="243" w:name="__Fieldmark__129_1086574713"/>
            <w:bookmarkEnd w:id="24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4" w:name="__Fieldmark__130_1086574713"/>
            <w:bookmarkStart w:id="245" w:name="__Fieldmark__130_1086574713"/>
            <w:bookmarkEnd w:id="24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6" w:name="__Fieldmark__131_1086574713"/>
            <w:bookmarkStart w:id="247" w:name="__Fieldmark__131_1086574713"/>
            <w:bookmarkEnd w:id="24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8" w:name="__Fieldmark__132_1086574713"/>
            <w:bookmarkStart w:id="249" w:name="__Fieldmark__132_1086574713"/>
            <w:bookmarkEnd w:id="24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0" w:name="__Fieldmark__133_1086574713"/>
            <w:bookmarkStart w:id="251" w:name="__Fieldmark__133_1086574713"/>
            <w:bookmarkEnd w:id="25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2" w:name="__Fieldmark__134_1086574713"/>
            <w:bookmarkStart w:id="253" w:name="__Fieldmark__134_1086574713"/>
            <w:bookmarkEnd w:id="25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otional stability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4" w:name="__Fieldmark__135_1086574713"/>
            <w:bookmarkStart w:id="255" w:name="__Fieldmark__135_1086574713"/>
            <w:bookmarkEnd w:id="25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6" w:name="__Fieldmark__136_1086574713"/>
            <w:bookmarkStart w:id="257" w:name="__Fieldmark__136_1086574713"/>
            <w:bookmarkEnd w:id="25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58" w:name="__Fieldmark__137_1086574713"/>
            <w:bookmarkStart w:id="259" w:name="__Fieldmark__137_1086574713"/>
            <w:bookmarkEnd w:id="25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0" w:name="__Fieldmark__138_1086574713"/>
            <w:bookmarkStart w:id="261" w:name="__Fieldmark__138_1086574713"/>
            <w:bookmarkEnd w:id="26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2" w:name="__Fieldmark__139_1086574713"/>
            <w:bookmarkStart w:id="263" w:name="__Fieldmark__139_1086574713"/>
            <w:bookmarkEnd w:id="26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4" w:name="__Fieldmark__140_1086574713"/>
            <w:bookmarkStart w:id="265" w:name="__Fieldmark__140_1086574713"/>
            <w:bookmarkEnd w:id="26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ess and appearance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6" w:name="__Fieldmark__141_1086574713"/>
            <w:bookmarkStart w:id="267" w:name="__Fieldmark__141_1086574713"/>
            <w:bookmarkEnd w:id="26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8" w:name="__Fieldmark__142_1086574713"/>
            <w:bookmarkStart w:id="269" w:name="__Fieldmark__142_1086574713"/>
            <w:bookmarkEnd w:id="26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0" w:name="__Fieldmark__143_1086574713"/>
            <w:bookmarkStart w:id="271" w:name="__Fieldmark__143_1086574713"/>
            <w:bookmarkEnd w:id="27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2" w:name="__Fieldmark__144_1086574713"/>
            <w:bookmarkStart w:id="273" w:name="__Fieldmark__144_1086574713"/>
            <w:bookmarkEnd w:id="27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4" w:name="__Fieldmark__145_1086574713"/>
            <w:bookmarkStart w:id="275" w:name="__Fieldmark__145_1086574713"/>
            <w:bookmarkEnd w:id="27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6" w:name="__Fieldmark__146_1086574713"/>
            <w:bookmarkStart w:id="277" w:name="__Fieldmark__146_1086574713"/>
            <w:bookmarkEnd w:id="27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at is your overall evaluation of the applicant’s suitability for the teaching position indicated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78" w:name="__Fieldmark__147_1086574713"/>
            <w:bookmarkStart w:id="279" w:name="__Fieldmark__147_1086574713"/>
            <w:bookmarkEnd w:id="27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0" w:name="__Fieldmark__148_1086574713"/>
            <w:bookmarkStart w:id="281" w:name="__Fieldmark__148_1086574713"/>
            <w:bookmarkEnd w:id="281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2" w:name="__Fieldmark__149_1086574713"/>
            <w:bookmarkStart w:id="283" w:name="__Fieldmark__149_1086574713"/>
            <w:bookmarkEnd w:id="283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4" w:name="__Fieldmark__150_1086574713"/>
            <w:bookmarkStart w:id="285" w:name="__Fieldmark__150_1086574713"/>
            <w:bookmarkEnd w:id="285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6" w:name="__Fieldmark__151_1086574713"/>
            <w:bookmarkStart w:id="287" w:name="__Fieldmark__151_1086574713"/>
            <w:bookmarkEnd w:id="287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8" w:name="__Fieldmark__152_1086574713"/>
            <w:bookmarkStart w:id="289" w:name="__Fieldmark__152_1086574713"/>
            <w:bookmarkEnd w:id="289"/>
            <w:r/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you know any reason that the applicant should not work with children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90" w:name="__Fieldmark__153_1086574713"/>
            <w:bookmarkStart w:id="291" w:name="__Fieldmark__153_1086574713"/>
            <w:bookmarkEnd w:id="291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No           </w:t>
            </w:r>
          </w:p>
        </w:tc>
        <w:tc>
          <w:tcPr>
            <w:tcW w:w="64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92" w:name="__Fieldmark__154_1086574713"/>
            <w:bookmarkStart w:id="293" w:name="__Fieldmark__154_1086574713"/>
            <w:bookmarkEnd w:id="29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Yes (If “Yes”, please explain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uld you re-employ the applicant?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94" w:name="__Fieldmark__156_1086574713"/>
            <w:bookmarkStart w:id="295" w:name="__Fieldmark__156_1086574713"/>
            <w:bookmarkEnd w:id="295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Yes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96" w:name="__Fieldmark__157_1086574713"/>
            <w:bookmarkStart w:id="297" w:name="__Fieldmark__157_1086574713"/>
            <w:bookmarkEnd w:id="29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48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98" w:name="__Fieldmark__158_1086574713"/>
            <w:bookmarkStart w:id="299" w:name="__Fieldmark__158_1086574713"/>
            <w:bookmarkEnd w:id="29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ive three (3) strengths of applicant: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s of growth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verall recommendation: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ther Comments (attach additional pages as needed)</w:t>
            </w:r>
          </w:p>
        </w:tc>
        <w:tc>
          <w:tcPr>
            <w:tcW w:w="823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2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 be completed by </w:t>
      </w:r>
      <w:r>
        <w:rPr>
          <w:rFonts w:cs="Garamond" w:ascii="Garamond" w:hAnsi="Garamond"/>
          <w:b/>
          <w:bCs/>
          <w:color w:val="003300"/>
          <w:spacing w:val="20"/>
          <w:u w:val="single"/>
          <w:shd w:fill="FFFF99" w:val="clear"/>
        </w:rPr>
        <w:t>ALL</w:t>
      </w:r>
      <w:r>
        <w:rPr>
          <w:rFonts w:cs="Garamond" w:ascii="Garamond" w:hAnsi="Garamond"/>
          <w:b/>
          <w:bCs/>
        </w:rPr>
        <w:t xml:space="preserve"> 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188"/>
        <w:gridCol w:w="1996"/>
        <w:gridCol w:w="1733"/>
      </w:tblGrid>
      <w:tr>
        <w:trPr/>
        <w:tc>
          <w:tcPr>
            <w:tcW w:w="3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would recommend this candidate</w:t>
            </w:r>
          </w:p>
        </w:tc>
        <w:tc>
          <w:tcPr>
            <w:tcW w:w="41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00" w:name="__Fieldmark__163_1086574713"/>
            <w:bookmarkStart w:id="301" w:name="__Fieldmark__163_1086574713"/>
            <w:bookmarkEnd w:id="30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ith enthusiasm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02" w:name="__Fieldmark__164_1086574713"/>
            <w:bookmarkStart w:id="303" w:name="__Fieldmark__164_1086574713"/>
            <w:bookmarkEnd w:id="30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with reservations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04" w:name="__Fieldmark__165_1086574713"/>
            <w:bookmarkStart w:id="305" w:name="__Fieldmark__165_1086574713"/>
            <w:bookmarkEnd w:id="30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I do</w:t>
            </w:r>
            <w:r>
              <w:rPr>
                <w:rFonts w:cs="Garamond" w:ascii="Garamond" w:hAnsi="Garamond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800000"/>
                <w:sz w:val="20"/>
                <w:szCs w:val="20"/>
              </w:rPr>
              <w:t>no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ecommend this candidate.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ATIONSHIP TO APPLIC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EARS KNOW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O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 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FERENCE NAM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7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GNATUR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(not required if emailed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y Phon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ening Phon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2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headerReference w:type="first" r:id="rId4"/>
      <w:type w:val="continuous"/>
      <w:pgSz w:w="12240" w:h="15840"/>
      <w:pgMar w:left="360" w:right="360" w:gutter="0" w:header="720" w:top="108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3841"/>
      <w:gridCol w:w="3839"/>
    </w:tblGrid>
    <w:tr>
      <w:trPr/>
      <w:tc>
        <w:tcPr>
          <w:tcW w:w="3840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396875" cy="4502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b/>
              <w:b/>
              <w:sz w:val="32"/>
              <w:szCs w:val="32"/>
            </w:rPr>
          </w:pPr>
          <w:r>
            <w:rPr>
              <w:rFonts w:cs="Copperplate Gothic Bold" w:ascii="Copperplate Gothic Bold" w:hAnsi="Copperplate Gothic Bold"/>
              <w:b/>
              <w:sz w:val="32"/>
              <w:szCs w:val="32"/>
            </w:rPr>
          </w:r>
        </w:p>
      </w:tc>
      <w:tc>
        <w:tcPr>
          <w:tcW w:w="3839" w:type="dxa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b/>
              <w:sz w:val="16"/>
              <w:szCs w:val="16"/>
            </w:rPr>
            <w:t>Teacher Employment Referenc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3841"/>
      <w:gridCol w:w="3839"/>
    </w:tblGrid>
    <w:tr>
      <w:trPr/>
      <w:tc>
        <w:tcPr>
          <w:tcW w:w="3840" w:type="dxa"/>
          <w:tcBorders/>
          <w:vAlign w:val="center"/>
        </w:tcPr>
        <w:p>
          <w:pPr>
            <w:pStyle w:val="Header"/>
            <w:rPr/>
          </w:pPr>
          <w:r>
            <w:rPr>
              <w:rFonts w:cs="Copperplate Gothic Bold" w:ascii="Copperplate Gothic Bold" w:hAnsi="Copperplate Gothic Bold"/>
              <w:b/>
              <w:sz w:val="32"/>
              <w:szCs w:val="32"/>
            </w:rPr>
            <w:t xml:space="preserve">Teacher </w:t>
            <w:br/>
            <w:t xml:space="preserve">Employment </w:t>
            <w:br/>
            <w:t>Reference</w:t>
          </w:r>
        </w:p>
      </w:tc>
      <w:tc>
        <w:tcPr>
          <w:tcW w:w="38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01675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Diocese of Orange</w:t>
            <w:br/>
            <w:t>Office of Faith Formation</w:t>
            <w:br/>
            <w:t>13280 Chapman Ave.</w:t>
            <w:br/>
            <w:t>Garden Grove, CA  92840</w:t>
            <w:br/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occatholicschools.org</w:t>
            </w:r>
          </w:hyperlink>
          <w:r>
            <w:rPr>
              <w:rFonts w:cs="Garamond" w:ascii="Garamond" w:hAnsi="Garamond"/>
              <w:sz w:val="18"/>
              <w:szCs w:val="18"/>
            </w:rPr>
            <w:br/>
            <w:t>714 282 305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icco@rc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ccatholicschool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0:00Z</dcterms:created>
  <dc:creator>.</dc:creator>
  <dc:description/>
  <cp:keywords/>
  <dc:language>en-US</dc:language>
  <cp:lastModifiedBy>Nanci De La Rosa-Ricco</cp:lastModifiedBy>
  <cp:lastPrinted>2010-07-27T16:07:00Z</cp:lastPrinted>
  <dcterms:modified xsi:type="dcterms:W3CDTF">2013-10-10T18:58:00Z</dcterms:modified>
  <cp:revision>3</cp:revision>
  <dc:subject/>
  <dc:title>TEACHER EMPLOYMENT REFERENCE</dc:title>
</cp:coreProperties>
</file>