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nt:  Please send this request with the appropriate information to your 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2700"/>
        <w:gridCol w:w="1456"/>
        <w:gridCol w:w="1244"/>
      </w:tblGrid>
      <w:tr>
        <w:trPr/>
        <w:tc>
          <w:tcPr>
            <w:tcW w:w="3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Applicant First Nam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Midd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Ma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Las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Ci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St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Zi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above named has applied for a position as a Pre-School teacher and has given your name as 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8_844700409"/>
            <w:bookmarkStart w:id="1" w:name="__Fieldmark__8_844700409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Start w:id="2" w:name="Check6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fessiona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" w:name="__Fieldmark__9_844700409"/>
            <w:bookmarkStart w:id="4" w:name="__Fieldmark__9_844700409"/>
            <w:bookmarkEnd w:id="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2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haracter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reference.  Please complete this employment reference in accordance with your evaluation of the applicant.  </w:t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6"/>
                <w:szCs w:val="22"/>
              </w:rPr>
            </w:pPr>
            <w:r>
              <w:rPr>
                <w:rFonts w:cs="Palatino Linotype" w:ascii="Palatino Linotype" w:hAnsi="Palatino Linotype"/>
                <w:sz w:val="16"/>
                <w:szCs w:val="22"/>
              </w:rPr>
              <w:t>Thank you for your cooperation in completing this employment reference in accordance with your evaluation of the applicant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2060"/>
                <w:sz w:val="16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6"/>
                <w:szCs w:val="22"/>
              </w:rPr>
              <w:t xml:space="preserve">All information herein stated will be treated as </w:t>
            </w: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22"/>
                <w:u w:val="single"/>
              </w:rPr>
              <w:t xml:space="preserve">CONFIDENTIAL </w:t>
            </w:r>
            <w:r>
              <w:rPr>
                <w:rFonts w:cs="Palatino Linotype" w:ascii="Palatino Linotype" w:hAnsi="Palatino Linotype"/>
                <w:b/>
                <w:color w:val="002060"/>
                <w:sz w:val="16"/>
                <w:szCs w:val="22"/>
              </w:rPr>
              <w:t xml:space="preserve">and may </w:t>
            </w: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22"/>
                <w:u w:val="single"/>
              </w:rPr>
              <w:t>not</w:t>
            </w:r>
            <w:r>
              <w:rPr>
                <w:rFonts w:cs="Palatino Linotype" w:ascii="Palatino Linotype" w:hAnsi="Palatino Linotype"/>
                <w:b/>
                <w:color w:val="002060"/>
                <w:sz w:val="16"/>
                <w:szCs w:val="22"/>
              </w:rPr>
              <w:t xml:space="preserve"> be shared with the applicant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2060"/>
                <w:sz w:val="16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>Please add any pertinent remarks on a separate sheet of paper and attach to this form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 xml:space="preserve">Please return this reference </w:t>
            </w: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  <w:u w:val="single"/>
              </w:rPr>
              <w:t>directly to our office</w:t>
            </w: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 xml:space="preserve"> via </w:t>
            </w:r>
            <w:r>
              <w:rPr>
                <w:rFonts w:cs="Palatino Linotype" w:ascii="Palatino Linotype" w:hAnsi="Palatino Linotype"/>
                <w:b/>
                <w:color w:val="002060"/>
                <w:sz w:val="16"/>
                <w:szCs w:val="22"/>
              </w:rPr>
              <w:t>email</w:t>
            </w: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 xml:space="preserve"> to</w:t>
            </w:r>
            <w:r>
              <w:rPr>
                <w:rFonts w:cs="Palatino Linotype" w:ascii="Palatino Linotype" w:hAnsi="Palatino Linotype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6"/>
                  <w:szCs w:val="22"/>
                </w:rPr>
                <w:t>nricco@rcbo.org</w:t>
              </w:r>
            </w:hyperlink>
            <w:r>
              <w:rPr>
                <w:rFonts w:cs="Palatino Linotype" w:ascii="Palatino Linotype" w:hAnsi="Palatino Linotype"/>
                <w:sz w:val="16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 xml:space="preserve">via </w:t>
            </w:r>
            <w:r>
              <w:rPr>
                <w:rFonts w:cs="Palatino Linotype" w:ascii="Palatino Linotype" w:hAnsi="Palatino Linotype"/>
                <w:b/>
                <w:color w:val="002060"/>
                <w:sz w:val="16"/>
                <w:szCs w:val="22"/>
              </w:rPr>
              <w:t xml:space="preserve">fax </w:t>
            </w: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b/>
                <w:color w:val="002060"/>
                <w:sz w:val="16"/>
                <w:szCs w:val="22"/>
              </w:rPr>
              <w:t>(714) 282-4276</w:t>
            </w: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 xml:space="preserve"> or </w:t>
            </w:r>
            <w:r>
              <w:rPr>
                <w:rFonts w:cs="Palatino Linotype" w:ascii="Palatino Linotype" w:hAnsi="Palatino Linotype"/>
                <w:b/>
                <w:color w:val="002060"/>
                <w:sz w:val="16"/>
                <w:szCs w:val="22"/>
              </w:rPr>
              <w:t>mail</w:t>
            </w: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 xml:space="preserve"> to address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2060"/>
                <w:sz w:val="16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>Diocese of Orang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2060"/>
                <w:sz w:val="16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>Office of Faith Form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16"/>
                <w:szCs w:val="22"/>
              </w:rPr>
              <w:t>ATTN:  Nanci De la Rosa-Ricco</w:t>
              <w:br/>
              <w:t>13280 Chapman Ave., Garden Grove, CA  92840</w:t>
            </w:r>
          </w:p>
        </w:tc>
      </w:tr>
    </w:tbl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 be evaluated by </w:t>
      </w:r>
      <w:r>
        <w:rPr>
          <w:rFonts w:cs="Garamond" w:ascii="Garamond" w:hAnsi="Garamond"/>
          <w:b/>
          <w:bCs/>
          <w:color w:val="000080"/>
        </w:rPr>
        <w:t>CHARACTER</w:t>
      </w:r>
      <w:r>
        <w:rPr>
          <w:rFonts w:cs="Garamond" w:ascii="Garamond" w:hAnsi="Garamond"/>
          <w:b/>
          <w:bCs/>
        </w:rPr>
        <w:t xml:space="preserve"> reference on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826"/>
        <w:gridCol w:w="1533"/>
        <w:gridCol w:w="910"/>
        <w:gridCol w:w="717"/>
        <w:gridCol w:w="831"/>
        <w:gridCol w:w="2657"/>
      </w:tblGrid>
      <w:tr>
        <w:trPr/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LIGIOUS INVOLVEMENT     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 of Catholic Doctrine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" w:name="__Fieldmark__10_844700409"/>
            <w:bookmarkStart w:id="6" w:name="__Fieldmark__10_844700409"/>
            <w:bookmarkEnd w:id="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" w:name="__Fieldmark__11_844700409"/>
            <w:bookmarkStart w:id="8" w:name="__Fieldmark__11_844700409"/>
            <w:bookmarkEnd w:id="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" w:name="__Fieldmark__12_844700409"/>
            <w:bookmarkStart w:id="10" w:name="__Fieldmark__12_844700409"/>
            <w:bookmarkEnd w:id="1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" w:name="__Fieldmark__13_844700409"/>
            <w:bookmarkStart w:id="12" w:name="__Fieldmark__13_844700409"/>
            <w:bookmarkEnd w:id="1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" w:name="__Fieldmark__14_844700409"/>
            <w:bookmarkStart w:id="14" w:name="__Fieldmark__14_844700409"/>
            <w:bookmarkEnd w:id="1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" w:name="__Fieldmark__15_844700409"/>
            <w:bookmarkStart w:id="16" w:name="__Fieldmark__15_844700409"/>
            <w:bookmarkEnd w:id="1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igious Attitude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" w:name="__Fieldmark__16_844700409"/>
            <w:bookmarkStart w:id="18" w:name="__Fieldmark__16_844700409"/>
            <w:bookmarkEnd w:id="1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" w:name="__Fieldmark__17_844700409"/>
            <w:bookmarkStart w:id="20" w:name="__Fieldmark__17_844700409"/>
            <w:bookmarkEnd w:id="2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" w:name="__Fieldmark__18_844700409"/>
            <w:bookmarkStart w:id="22" w:name="__Fieldmark__18_844700409"/>
            <w:bookmarkEnd w:id="2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" w:name="__Fieldmark__19_844700409"/>
            <w:bookmarkStart w:id="24" w:name="__Fieldmark__19_844700409"/>
            <w:bookmarkEnd w:id="2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" w:name="__Fieldmark__20_844700409"/>
            <w:bookmarkStart w:id="26" w:name="__Fieldmark__20_844700409"/>
            <w:bookmarkEnd w:id="2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" w:name="__Fieldmark__21_844700409"/>
            <w:bookmarkStart w:id="28" w:name="__Fieldmark__21_844700409"/>
            <w:bookmarkEnd w:id="2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igious Practice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9" w:name="__Fieldmark__22_844700409"/>
            <w:bookmarkStart w:id="30" w:name="__Fieldmark__22_844700409"/>
            <w:bookmarkEnd w:id="3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1" w:name="__Fieldmark__23_844700409"/>
            <w:bookmarkStart w:id="32" w:name="__Fieldmark__23_844700409"/>
            <w:bookmarkEnd w:id="3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3" w:name="__Fieldmark__24_844700409"/>
            <w:bookmarkStart w:id="34" w:name="__Fieldmark__24_844700409"/>
            <w:bookmarkEnd w:id="3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5" w:name="__Fieldmark__25_844700409"/>
            <w:bookmarkStart w:id="36" w:name="__Fieldmark__25_844700409"/>
            <w:bookmarkEnd w:id="3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7" w:name="__Fieldmark__26_844700409"/>
            <w:bookmarkStart w:id="38" w:name="__Fieldmark__26_844700409"/>
            <w:bookmarkEnd w:id="3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9" w:name="__Fieldmark__27_844700409"/>
            <w:bookmarkStart w:id="40" w:name="__Fieldmark__27_844700409"/>
            <w:bookmarkEnd w:id="4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 be evaluated by </w:t>
      </w:r>
      <w:r>
        <w:rPr>
          <w:rFonts w:cs="Garamond" w:ascii="Garamond" w:hAnsi="Garamond"/>
          <w:b/>
          <w:bCs/>
          <w:color w:val="800000"/>
        </w:rPr>
        <w:t>PROFESSIONAL</w:t>
      </w:r>
      <w:r>
        <w:rPr>
          <w:rFonts w:cs="Garamond" w:ascii="Garamond" w:hAnsi="Garamond"/>
          <w:b/>
          <w:bCs/>
        </w:rPr>
        <w:t xml:space="preserve"> reference on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77"/>
        <w:gridCol w:w="1493"/>
        <w:gridCol w:w="887"/>
        <w:gridCol w:w="698"/>
        <w:gridCol w:w="811"/>
        <w:gridCol w:w="2588"/>
      </w:tblGrid>
      <w:tr>
        <w:trPr/>
        <w:tc>
          <w:tcPr>
            <w:tcW w:w="3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FESSIONAL COMPETENCE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ademic Preparation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1" w:name="__Fieldmark__28_844700409"/>
            <w:bookmarkStart w:id="42" w:name="__Fieldmark__28_844700409"/>
            <w:bookmarkEnd w:id="4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3" w:name="__Fieldmark__29_844700409"/>
            <w:bookmarkStart w:id="44" w:name="__Fieldmark__29_844700409"/>
            <w:bookmarkEnd w:id="4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5" w:name="__Fieldmark__30_844700409"/>
            <w:bookmarkStart w:id="46" w:name="__Fieldmark__30_844700409"/>
            <w:bookmarkEnd w:id="4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7" w:name="__Fieldmark__31_844700409"/>
            <w:bookmarkStart w:id="48" w:name="__Fieldmark__31_844700409"/>
            <w:bookmarkEnd w:id="4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9" w:name="__Fieldmark__32_844700409"/>
            <w:bookmarkStart w:id="50" w:name="__Fieldmark__32_844700409"/>
            <w:bookmarkEnd w:id="5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1" w:name="__Fieldmark__33_844700409"/>
            <w:bookmarkStart w:id="52" w:name="__Fieldmark__33_844700409"/>
            <w:bookmarkEnd w:id="5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ing experienc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3" w:name="__Fieldmark__34_844700409"/>
            <w:bookmarkStart w:id="54" w:name="__Fieldmark__34_844700409"/>
            <w:bookmarkEnd w:id="5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5" w:name="__Fieldmark__35_844700409"/>
            <w:bookmarkStart w:id="56" w:name="__Fieldmark__35_844700409"/>
            <w:bookmarkEnd w:id="5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7" w:name="__Fieldmark__36_844700409"/>
            <w:bookmarkStart w:id="58" w:name="__Fieldmark__36_844700409"/>
            <w:bookmarkEnd w:id="5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9" w:name="__Fieldmark__37_844700409"/>
            <w:bookmarkStart w:id="60" w:name="__Fieldmark__37_844700409"/>
            <w:bookmarkEnd w:id="6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1" w:name="__Fieldmark__38_844700409"/>
            <w:bookmarkStart w:id="62" w:name="__Fieldmark__38_844700409"/>
            <w:bookmarkEnd w:id="6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3" w:name="__Fieldmark__39_844700409"/>
            <w:bookmarkStart w:id="64" w:name="__Fieldmark__39_844700409"/>
            <w:bookmarkEnd w:id="6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ol of subject matter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5" w:name="__Fieldmark__40_844700409"/>
            <w:bookmarkStart w:id="66" w:name="__Fieldmark__40_844700409"/>
            <w:bookmarkEnd w:id="6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7" w:name="__Fieldmark__41_844700409"/>
            <w:bookmarkStart w:id="68" w:name="__Fieldmark__41_844700409"/>
            <w:bookmarkEnd w:id="6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9" w:name="__Fieldmark__42_844700409"/>
            <w:bookmarkStart w:id="70" w:name="__Fieldmark__42_844700409"/>
            <w:bookmarkEnd w:id="7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1" w:name="__Fieldmark__43_844700409"/>
            <w:bookmarkStart w:id="72" w:name="__Fieldmark__43_844700409"/>
            <w:bookmarkEnd w:id="7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3" w:name="__Fieldmark__44_844700409"/>
            <w:bookmarkStart w:id="74" w:name="__Fieldmark__44_844700409"/>
            <w:bookmarkEnd w:id="7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5" w:name="__Fieldmark__45_844700409"/>
            <w:bookmarkStart w:id="76" w:name="__Fieldmark__45_844700409"/>
            <w:bookmarkEnd w:id="7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ing ability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7" w:name="__Fieldmark__46_844700409"/>
            <w:bookmarkStart w:id="78" w:name="__Fieldmark__46_844700409"/>
            <w:bookmarkEnd w:id="7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9" w:name="__Fieldmark__47_844700409"/>
            <w:bookmarkStart w:id="80" w:name="__Fieldmark__47_844700409"/>
            <w:bookmarkEnd w:id="8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1" w:name="__Fieldmark__48_844700409"/>
            <w:bookmarkStart w:id="82" w:name="__Fieldmark__48_844700409"/>
            <w:bookmarkEnd w:id="8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3" w:name="__Fieldmark__49_844700409"/>
            <w:bookmarkStart w:id="84" w:name="__Fieldmark__49_844700409"/>
            <w:bookmarkEnd w:id="8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5" w:name="__Fieldmark__50_844700409"/>
            <w:bookmarkStart w:id="86" w:name="__Fieldmark__50_844700409"/>
            <w:bookmarkEnd w:id="8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7" w:name="__Fieldmark__51_844700409"/>
            <w:bookmarkStart w:id="88" w:name="__Fieldmark__51_844700409"/>
            <w:bookmarkEnd w:id="8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 disciplin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9" w:name="__Fieldmark__52_844700409"/>
            <w:bookmarkStart w:id="90" w:name="__Fieldmark__52_844700409"/>
            <w:bookmarkEnd w:id="9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1" w:name="__Fieldmark__53_844700409"/>
            <w:bookmarkStart w:id="92" w:name="__Fieldmark__53_844700409"/>
            <w:bookmarkEnd w:id="9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3" w:name="__Fieldmark__54_844700409"/>
            <w:bookmarkStart w:id="94" w:name="__Fieldmark__54_844700409"/>
            <w:bookmarkEnd w:id="9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5" w:name="__Fieldmark__55_844700409"/>
            <w:bookmarkStart w:id="96" w:name="__Fieldmark__55_844700409"/>
            <w:bookmarkEnd w:id="9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7" w:name="__Fieldmark__56_844700409"/>
            <w:bookmarkStart w:id="98" w:name="__Fieldmark__56_844700409"/>
            <w:bookmarkEnd w:id="9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9" w:name="__Fieldmark__57_844700409"/>
            <w:bookmarkStart w:id="100" w:name="__Fieldmark__57_844700409"/>
            <w:bookmarkEnd w:id="10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room environment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1" w:name="__Fieldmark__58_844700409"/>
            <w:bookmarkStart w:id="102" w:name="__Fieldmark__58_844700409"/>
            <w:bookmarkEnd w:id="10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3" w:name="__Fieldmark__59_844700409"/>
            <w:bookmarkStart w:id="104" w:name="__Fieldmark__59_844700409"/>
            <w:bookmarkEnd w:id="10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5" w:name="__Fieldmark__60_844700409"/>
            <w:bookmarkStart w:id="106" w:name="__Fieldmark__60_844700409"/>
            <w:bookmarkEnd w:id="10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7" w:name="__Fieldmark__61_844700409"/>
            <w:bookmarkStart w:id="108" w:name="__Fieldmark__61_844700409"/>
            <w:bookmarkEnd w:id="10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9" w:name="__Fieldmark__62_844700409"/>
            <w:bookmarkStart w:id="110" w:name="__Fieldmark__62_844700409"/>
            <w:bookmarkEnd w:id="11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1" w:name="__Fieldmark__63_844700409"/>
            <w:bookmarkStart w:id="112" w:name="__Fieldmark__63_844700409"/>
            <w:bookmarkEnd w:id="11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ponse to supervision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3" w:name="__Fieldmark__64_844700409"/>
            <w:bookmarkStart w:id="114" w:name="__Fieldmark__64_844700409"/>
            <w:bookmarkEnd w:id="11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5" w:name="__Fieldmark__65_844700409"/>
            <w:bookmarkStart w:id="116" w:name="__Fieldmark__65_844700409"/>
            <w:bookmarkEnd w:id="11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7" w:name="__Fieldmark__66_844700409"/>
            <w:bookmarkStart w:id="118" w:name="__Fieldmark__66_844700409"/>
            <w:bookmarkEnd w:id="11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9" w:name="__Fieldmark__67_844700409"/>
            <w:bookmarkStart w:id="120" w:name="__Fieldmark__67_844700409"/>
            <w:bookmarkEnd w:id="12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1" w:name="__Fieldmark__68_844700409"/>
            <w:bookmarkStart w:id="122" w:name="__Fieldmark__68_844700409"/>
            <w:bookmarkEnd w:id="12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3" w:name="__Fieldmark__69_844700409"/>
            <w:bookmarkStart w:id="124" w:name="__Fieldmark__69_844700409"/>
            <w:bookmarkEnd w:id="12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ff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5" w:name="__Fieldmark__70_844700409"/>
            <w:bookmarkStart w:id="126" w:name="__Fieldmark__70_844700409"/>
            <w:bookmarkEnd w:id="12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7" w:name="__Fieldmark__71_844700409"/>
            <w:bookmarkStart w:id="128" w:name="__Fieldmark__71_844700409"/>
            <w:bookmarkEnd w:id="12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9" w:name="__Fieldmark__72_844700409"/>
            <w:bookmarkStart w:id="130" w:name="__Fieldmark__72_844700409"/>
            <w:bookmarkEnd w:id="13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1" w:name="__Fieldmark__73_844700409"/>
            <w:bookmarkStart w:id="132" w:name="__Fieldmark__73_844700409"/>
            <w:bookmarkEnd w:id="13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3" w:name="__Fieldmark__74_844700409"/>
            <w:bookmarkStart w:id="134" w:name="__Fieldmark__74_844700409"/>
            <w:bookmarkEnd w:id="13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5" w:name="__Fieldmark__75_844700409"/>
            <w:bookmarkStart w:id="136" w:name="__Fieldmark__75_844700409"/>
            <w:bookmarkEnd w:id="13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pil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7" w:name="__Fieldmark__76_844700409"/>
            <w:bookmarkStart w:id="138" w:name="__Fieldmark__76_844700409"/>
            <w:bookmarkEnd w:id="13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9" w:name="__Fieldmark__77_844700409"/>
            <w:bookmarkStart w:id="140" w:name="__Fieldmark__77_844700409"/>
            <w:bookmarkEnd w:id="14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1" w:name="__Fieldmark__78_844700409"/>
            <w:bookmarkStart w:id="142" w:name="__Fieldmark__78_844700409"/>
            <w:bookmarkEnd w:id="14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3" w:name="__Fieldmark__79_844700409"/>
            <w:bookmarkStart w:id="144" w:name="__Fieldmark__79_844700409"/>
            <w:bookmarkEnd w:id="14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5" w:name="__Fieldmark__80_844700409"/>
            <w:bookmarkStart w:id="146" w:name="__Fieldmark__80_844700409"/>
            <w:bookmarkEnd w:id="14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7" w:name="__Fieldmark__81_844700409"/>
            <w:bookmarkStart w:id="148" w:name="__Fieldmark__81_844700409"/>
            <w:bookmarkEnd w:id="14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ent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9" w:name="__Fieldmark__82_844700409"/>
            <w:bookmarkStart w:id="150" w:name="__Fieldmark__82_844700409"/>
            <w:bookmarkEnd w:id="15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1" w:name="__Fieldmark__83_844700409"/>
            <w:bookmarkStart w:id="152" w:name="__Fieldmark__83_844700409"/>
            <w:bookmarkEnd w:id="15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3" w:name="__Fieldmark__84_844700409"/>
            <w:bookmarkStart w:id="154" w:name="__Fieldmark__84_844700409"/>
            <w:bookmarkEnd w:id="15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5" w:name="__Fieldmark__85_844700409"/>
            <w:bookmarkStart w:id="156" w:name="__Fieldmark__85_844700409"/>
            <w:bookmarkEnd w:id="15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7" w:name="__Fieldmark__86_844700409"/>
            <w:bookmarkStart w:id="158" w:name="__Fieldmark__86_844700409"/>
            <w:bookmarkEnd w:id="15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9" w:name="__Fieldmark__87_844700409"/>
            <w:bookmarkStart w:id="160" w:name="__Fieldmark__87_844700409"/>
            <w:bookmarkEnd w:id="16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ndance record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1" w:name="__Fieldmark__88_844700409"/>
            <w:bookmarkStart w:id="162" w:name="__Fieldmark__88_844700409"/>
            <w:bookmarkEnd w:id="16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3" w:name="__Fieldmark__89_844700409"/>
            <w:bookmarkStart w:id="164" w:name="__Fieldmark__89_844700409"/>
            <w:bookmarkEnd w:id="16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5" w:name="__Fieldmark__90_844700409"/>
            <w:bookmarkStart w:id="166" w:name="__Fieldmark__90_844700409"/>
            <w:bookmarkEnd w:id="16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7" w:name="__Fieldmark__91_844700409"/>
            <w:bookmarkStart w:id="168" w:name="__Fieldmark__91_844700409"/>
            <w:bookmarkEnd w:id="16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9" w:name="__Fieldmark__92_844700409"/>
            <w:bookmarkStart w:id="170" w:name="__Fieldmark__92_844700409"/>
            <w:bookmarkEnd w:id="17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1" w:name="__Fieldmark__93_844700409"/>
            <w:bookmarkStart w:id="172" w:name="__Fieldmark__93_844700409"/>
            <w:bookmarkEnd w:id="17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uing academic development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3" w:name="__Fieldmark__94_844700409"/>
            <w:bookmarkStart w:id="174" w:name="__Fieldmark__94_844700409"/>
            <w:bookmarkEnd w:id="17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5" w:name="__Fieldmark__95_844700409"/>
            <w:bookmarkStart w:id="176" w:name="__Fieldmark__95_844700409"/>
            <w:bookmarkEnd w:id="17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7" w:name="__Fieldmark__96_844700409"/>
            <w:bookmarkStart w:id="178" w:name="__Fieldmark__96_844700409"/>
            <w:bookmarkEnd w:id="17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9" w:name="__Fieldmark__97_844700409"/>
            <w:bookmarkStart w:id="180" w:name="__Fieldmark__97_844700409"/>
            <w:bookmarkEnd w:id="18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1" w:name="__Fieldmark__98_844700409"/>
            <w:bookmarkStart w:id="182" w:name="__Fieldmark__98_844700409"/>
            <w:bookmarkEnd w:id="18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3" w:name="__Fieldmark__99_844700409"/>
            <w:bookmarkStart w:id="184" w:name="__Fieldmark__99_844700409"/>
            <w:bookmarkEnd w:id="18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240" w:after="60"/>
        <w:rPr/>
      </w:pPr>
      <w:r>
        <w:rPr>
          <w:rFonts w:cs="Garamond" w:ascii="Garamond" w:hAnsi="Garamond"/>
          <w:b/>
          <w:bCs/>
        </w:rPr>
        <w:t xml:space="preserve">To be evaluated by </w:t>
      </w:r>
      <w:r>
        <w:rPr>
          <w:rFonts w:cs="Garamond" w:ascii="Garamond" w:hAnsi="Garamond"/>
          <w:b/>
          <w:bCs/>
          <w:color w:val="003300"/>
          <w:spacing w:val="20"/>
          <w:u w:val="single"/>
        </w:rPr>
        <w:t>ALL</w:t>
      </w:r>
      <w:r>
        <w:rPr>
          <w:rFonts w:cs="Garamond" w:ascii="Garamond" w:hAnsi="Garamond"/>
          <w:b/>
          <w:bCs/>
        </w:rPr>
        <w:t xml:space="preserve"> reference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70"/>
        <w:gridCol w:w="1590"/>
        <w:gridCol w:w="882"/>
        <w:gridCol w:w="708"/>
        <w:gridCol w:w="751"/>
        <w:gridCol w:w="2535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l character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5" w:name="__Fieldmark__100_844700409"/>
            <w:bookmarkStart w:id="186" w:name="__Fieldmark__100_844700409"/>
            <w:bookmarkEnd w:id="18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7" w:name="__Fieldmark__101_844700409"/>
            <w:bookmarkStart w:id="188" w:name="__Fieldmark__101_844700409"/>
            <w:bookmarkEnd w:id="18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9" w:name="__Fieldmark__102_844700409"/>
            <w:bookmarkStart w:id="190" w:name="__Fieldmark__102_844700409"/>
            <w:bookmarkEnd w:id="19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1" w:name="__Fieldmark__103_844700409"/>
            <w:bookmarkStart w:id="192" w:name="__Fieldmark__103_844700409"/>
            <w:bookmarkEnd w:id="19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3" w:name="__Fieldmark__104_844700409"/>
            <w:bookmarkStart w:id="194" w:name="__Fieldmark__104_844700409"/>
            <w:bookmarkEnd w:id="19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5" w:name="__Fieldmark__105_844700409"/>
            <w:bookmarkStart w:id="196" w:name="__Fieldmark__105_844700409"/>
            <w:bookmarkEnd w:id="19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od judgment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7" w:name="__Fieldmark__106_844700409"/>
            <w:bookmarkStart w:id="198" w:name="__Fieldmark__106_844700409"/>
            <w:bookmarkEnd w:id="19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9" w:name="__Fieldmark__107_844700409"/>
            <w:bookmarkStart w:id="200" w:name="__Fieldmark__107_844700409"/>
            <w:bookmarkEnd w:id="20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1" w:name="__Fieldmark__108_844700409"/>
            <w:bookmarkStart w:id="202" w:name="__Fieldmark__108_844700409"/>
            <w:bookmarkEnd w:id="20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3" w:name="__Fieldmark__109_844700409"/>
            <w:bookmarkStart w:id="204" w:name="__Fieldmark__109_844700409"/>
            <w:bookmarkEnd w:id="20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5" w:name="__Fieldmark__110_844700409"/>
            <w:bookmarkStart w:id="206" w:name="__Fieldmark__110_844700409"/>
            <w:bookmarkEnd w:id="20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7" w:name="__Fieldmark__111_844700409"/>
            <w:bookmarkStart w:id="208" w:name="__Fieldmark__111_844700409"/>
            <w:bookmarkEnd w:id="20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yal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9" w:name="__Fieldmark__112_844700409"/>
            <w:bookmarkStart w:id="210" w:name="__Fieldmark__112_844700409"/>
            <w:bookmarkEnd w:id="21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1" w:name="__Fieldmark__113_844700409"/>
            <w:bookmarkStart w:id="212" w:name="__Fieldmark__113_844700409"/>
            <w:bookmarkEnd w:id="21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3" w:name="__Fieldmark__114_844700409"/>
            <w:bookmarkStart w:id="214" w:name="__Fieldmark__114_844700409"/>
            <w:bookmarkEnd w:id="21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5" w:name="__Fieldmark__115_844700409"/>
            <w:bookmarkStart w:id="216" w:name="__Fieldmark__115_844700409"/>
            <w:bookmarkEnd w:id="21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7" w:name="__Fieldmark__116_844700409"/>
            <w:bookmarkStart w:id="218" w:name="__Fieldmark__116_844700409"/>
            <w:bookmarkEnd w:id="21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9" w:name="__Fieldmark__117_844700409"/>
            <w:bookmarkStart w:id="220" w:name="__Fieldmark__117_844700409"/>
            <w:bookmarkEnd w:id="22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itiativ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1" w:name="__Fieldmark__118_844700409"/>
            <w:bookmarkStart w:id="222" w:name="__Fieldmark__118_844700409"/>
            <w:bookmarkEnd w:id="22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3" w:name="__Fieldmark__119_844700409"/>
            <w:bookmarkStart w:id="224" w:name="__Fieldmark__119_844700409"/>
            <w:bookmarkEnd w:id="22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5" w:name="__Fieldmark__120_844700409"/>
            <w:bookmarkStart w:id="226" w:name="__Fieldmark__120_844700409"/>
            <w:bookmarkEnd w:id="22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7" w:name="__Fieldmark__121_844700409"/>
            <w:bookmarkStart w:id="228" w:name="__Fieldmark__121_844700409"/>
            <w:bookmarkEnd w:id="22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9" w:name="__Fieldmark__122_844700409"/>
            <w:bookmarkStart w:id="230" w:name="__Fieldmark__122_844700409"/>
            <w:bookmarkEnd w:id="23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1" w:name="__Fieldmark__123_844700409"/>
            <w:bookmarkStart w:id="232" w:name="__Fieldmark__123_844700409"/>
            <w:bookmarkEnd w:id="23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alth and vitali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3" w:name="__Fieldmark__124_844700409"/>
            <w:bookmarkStart w:id="234" w:name="__Fieldmark__124_844700409"/>
            <w:bookmarkEnd w:id="23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5" w:name="__Fieldmark__125_844700409"/>
            <w:bookmarkStart w:id="236" w:name="__Fieldmark__125_844700409"/>
            <w:bookmarkEnd w:id="23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7" w:name="__Fieldmark__126_844700409"/>
            <w:bookmarkStart w:id="238" w:name="__Fieldmark__126_844700409"/>
            <w:bookmarkEnd w:id="23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9" w:name="__Fieldmark__127_844700409"/>
            <w:bookmarkStart w:id="240" w:name="__Fieldmark__127_844700409"/>
            <w:bookmarkEnd w:id="24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1" w:name="__Fieldmark__128_844700409"/>
            <w:bookmarkStart w:id="242" w:name="__Fieldmark__128_844700409"/>
            <w:bookmarkEnd w:id="24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3" w:name="__Fieldmark__129_844700409"/>
            <w:bookmarkStart w:id="244" w:name="__Fieldmark__129_844700409"/>
            <w:bookmarkEnd w:id="24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otional stabili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5" w:name="__Fieldmark__130_844700409"/>
            <w:bookmarkStart w:id="246" w:name="__Fieldmark__130_844700409"/>
            <w:bookmarkEnd w:id="24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7" w:name="__Fieldmark__131_844700409"/>
            <w:bookmarkStart w:id="248" w:name="__Fieldmark__131_844700409"/>
            <w:bookmarkEnd w:id="24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9" w:name="__Fieldmark__132_844700409"/>
            <w:bookmarkStart w:id="250" w:name="__Fieldmark__132_844700409"/>
            <w:bookmarkEnd w:id="25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1" w:name="__Fieldmark__133_844700409"/>
            <w:bookmarkStart w:id="252" w:name="__Fieldmark__133_844700409"/>
            <w:bookmarkEnd w:id="25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3" w:name="__Fieldmark__134_844700409"/>
            <w:bookmarkStart w:id="254" w:name="__Fieldmark__134_844700409"/>
            <w:bookmarkEnd w:id="25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5" w:name="__Fieldmark__135_844700409"/>
            <w:bookmarkStart w:id="256" w:name="__Fieldmark__135_844700409"/>
            <w:bookmarkEnd w:id="25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ess and appearanc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7" w:name="__Fieldmark__136_844700409"/>
            <w:bookmarkStart w:id="258" w:name="__Fieldmark__136_844700409"/>
            <w:bookmarkEnd w:id="25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9" w:name="__Fieldmark__137_844700409"/>
            <w:bookmarkStart w:id="260" w:name="__Fieldmark__137_844700409"/>
            <w:bookmarkEnd w:id="26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1" w:name="__Fieldmark__138_844700409"/>
            <w:bookmarkStart w:id="262" w:name="__Fieldmark__138_844700409"/>
            <w:bookmarkEnd w:id="26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3" w:name="__Fieldmark__139_844700409"/>
            <w:bookmarkStart w:id="264" w:name="__Fieldmark__139_844700409"/>
            <w:bookmarkEnd w:id="26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5" w:name="__Fieldmark__140_844700409"/>
            <w:bookmarkStart w:id="266" w:name="__Fieldmark__140_844700409"/>
            <w:bookmarkEnd w:id="26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7" w:name="__Fieldmark__141_844700409"/>
            <w:bookmarkStart w:id="268" w:name="__Fieldmark__141_844700409"/>
            <w:bookmarkEnd w:id="26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at is your overall evaluation of the applicant’s suitability for the teaching position indicated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9" w:name="__Fieldmark__142_844700409"/>
            <w:bookmarkStart w:id="270" w:name="__Fieldmark__142_844700409"/>
            <w:bookmarkEnd w:id="27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1" w:name="__Fieldmark__143_844700409"/>
            <w:bookmarkStart w:id="272" w:name="__Fieldmark__143_844700409"/>
            <w:bookmarkEnd w:id="27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3" w:name="__Fieldmark__144_844700409"/>
            <w:bookmarkStart w:id="274" w:name="__Fieldmark__144_844700409"/>
            <w:bookmarkEnd w:id="27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5" w:name="__Fieldmark__145_844700409"/>
            <w:bookmarkStart w:id="276" w:name="__Fieldmark__145_844700409"/>
            <w:bookmarkEnd w:id="27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7" w:name="__Fieldmark__146_844700409"/>
            <w:bookmarkStart w:id="278" w:name="__Fieldmark__146_844700409"/>
            <w:bookmarkEnd w:id="27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9" w:name="__Fieldmark__147_844700409"/>
            <w:bookmarkStart w:id="280" w:name="__Fieldmark__147_844700409"/>
            <w:bookmarkEnd w:id="28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you know any reason that the applicant should not work with children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1" w:name="__Fieldmark__148_844700409"/>
            <w:bookmarkStart w:id="282" w:name="__Fieldmark__148_844700409"/>
            <w:bookmarkEnd w:id="282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No           </w:t>
            </w:r>
          </w:p>
        </w:tc>
        <w:tc>
          <w:tcPr>
            <w:tcW w:w="64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3" w:name="__Fieldmark__149_844700409"/>
            <w:bookmarkStart w:id="284" w:name="__Fieldmark__149_844700409"/>
            <w:bookmarkEnd w:id="284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Yes (If “Yes”, please explain):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uld you re-employ the applicant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5" w:name="__Fieldmark__150_844700409"/>
            <w:bookmarkStart w:id="286" w:name="__Fieldmark__150_844700409"/>
            <w:bookmarkEnd w:id="286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Yes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7" w:name="__Fieldmark__151_844700409"/>
            <w:bookmarkStart w:id="288" w:name="__Fieldmark__151_844700409"/>
            <w:bookmarkEnd w:id="288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48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9" w:name="__Fieldmark__152_844700409"/>
            <w:bookmarkStart w:id="290" w:name="__Fieldmark__152_844700409"/>
            <w:bookmarkEnd w:id="290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ve three (3) strengths of applicant: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s of growth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verall recommendation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Comments (attach additional pages as needed)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2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 be completed by </w:t>
      </w:r>
      <w:r>
        <w:rPr>
          <w:rFonts w:cs="Garamond" w:ascii="Garamond" w:hAnsi="Garamond"/>
          <w:b/>
          <w:bCs/>
          <w:color w:val="003300"/>
          <w:spacing w:val="20"/>
          <w:u w:val="single"/>
        </w:rPr>
        <w:t>ALL</w:t>
      </w:r>
      <w:r>
        <w:rPr>
          <w:rFonts w:cs="Garamond" w:ascii="Garamond" w:hAnsi="Garamond"/>
          <w:b/>
          <w:bCs/>
        </w:rPr>
        <w:t xml:space="preserve"> 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188"/>
        <w:gridCol w:w="1996"/>
        <w:gridCol w:w="1733"/>
      </w:tblGrid>
      <w:tr>
        <w:trPr/>
        <w:tc>
          <w:tcPr>
            <w:tcW w:w="3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would recommend this candidate</w:t>
            </w:r>
          </w:p>
        </w:tc>
        <w:tc>
          <w:tcPr>
            <w:tcW w:w="41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91" w:name="__Fieldmark__157_844700409"/>
            <w:bookmarkStart w:id="292" w:name="__Fieldmark__157_844700409"/>
            <w:bookmarkEnd w:id="292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with enthusia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93" w:name="__Fieldmark__158_844700409"/>
            <w:bookmarkStart w:id="294" w:name="__Fieldmark__158_844700409"/>
            <w:bookmarkEnd w:id="294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with reservations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95" w:name="__Fieldmark__159_844700409"/>
            <w:bookmarkStart w:id="296" w:name="__Fieldmark__159_844700409"/>
            <w:bookmarkEnd w:id="296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I do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o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ecommend this candidate.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ATIONSHIP TO APPLIC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EARS KNOW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FRO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FERENCE NAM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TY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E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P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y Phon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ening Phon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hanging="12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headerReference w:type="first" r:id="rId4"/>
      <w:type w:val="continuous"/>
      <w:pgSz w:w="12240" w:h="15840"/>
      <w:pgMar w:left="360" w:right="360" w:gutter="0" w:header="720" w:top="108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7680"/>
    </w:tblGrid>
    <w:tr>
      <w:trPr/>
      <w:tc>
        <w:tcPr>
          <w:tcW w:w="3840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94945" cy="228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b/>
              <w:sz w:val="16"/>
              <w:szCs w:val="16"/>
            </w:rPr>
            <w:t>Pre-School Teacher Employment Referenc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3841"/>
      <w:gridCol w:w="3839"/>
    </w:tblGrid>
    <w:tr>
      <w:trPr/>
      <w:tc>
        <w:tcPr>
          <w:tcW w:w="3840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  <w:b/>
              <w:b/>
              <w:sz w:val="32"/>
              <w:szCs w:val="32"/>
            </w:rPr>
          </w:pPr>
          <w:r>
            <w:rPr>
              <w:rFonts w:cs="Copperplate Gothic Bold" w:ascii="Copperplate Gothic Bold" w:hAnsi="Copperplate Gothic Bold"/>
              <w:b/>
              <w:sz w:val="32"/>
              <w:szCs w:val="32"/>
            </w:rPr>
            <w:t xml:space="preserve">Pre-School Teacher </w:t>
            <w:br/>
            <w:t xml:space="preserve">Employment </w:t>
            <w:br/>
            <w:t>Reference</w:t>
          </w:r>
        </w:p>
      </w:tc>
      <w:tc>
        <w:tcPr>
          <w:tcW w:w="38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77240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Diocese of Orange</w:t>
            <w:br/>
            <w:t>Office of Faith Formation</w:t>
            <w:br/>
            <w:t>13280 Chapman Ave.</w:t>
          </w:r>
        </w:p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Garden Grove, CA  92840</w:t>
            <w:br/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occatholicschools.org</w:t>
            </w:r>
          </w:hyperlink>
          <w:r>
            <w:rPr>
              <w:rFonts w:cs="Garamond" w:ascii="Garamond" w:hAnsi="Garamond"/>
              <w:sz w:val="18"/>
              <w:szCs w:val="18"/>
            </w:rPr>
            <w:br/>
            <w:t>714 282 305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icco@rc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ccatholicschool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14:00Z</dcterms:created>
  <dc:creator>.</dc:creator>
  <dc:description/>
  <cp:keywords/>
  <dc:language>en-US</dc:language>
  <cp:lastModifiedBy>Nanci De La Rosa-Ricco</cp:lastModifiedBy>
  <cp:lastPrinted>2008-08-04T10:34:00Z</cp:lastPrinted>
  <dcterms:modified xsi:type="dcterms:W3CDTF">2014-07-30T16:45:00Z</dcterms:modified>
  <cp:revision>12</cp:revision>
  <dc:subject/>
  <dc:title>TEACHER EMPLOYMENT REFERENCE</dc:title>
</cp:coreProperties>
</file>